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Напишите эссе на одну из предлагаемых тем, руководствуясь следующими критериями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Обоснованность  выбора темы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Личностны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Четкость и доказательность основных положений работы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Знание различных точек зрения по избранному вопросу (приветствуетс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Смысловое единство сочинения-эсс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«Опричнина дорого обошлась стране. Кровавая неразбериха террора унесла множество человеческих жизней. Бесчинства опричников были беспрецедентными и не имели оправдания» (Р. Г. Скрынников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«Великий вклад великого преобразователя – Петра </w:t>
      </w:r>
      <w:r>
        <w:rPr>
          <w:lang w:val="en-US"/>
        </w:rPr>
        <w:t>I</w:t>
      </w:r>
      <w:r>
        <w:rPr/>
        <w:t xml:space="preserve"> – создание в государстве промышленного производства, способствовавшему гигантскому скачку в развитии производительных сил страны. Однако заимствование «западных технологий» таким архаическим, точнее, своеобразным социумом, как Россия, впоследствии дало вместе с тем и чудовищный социальный эффект: были вызваны к жизни еще более жестокие, более грубые формы эксплуатации, чем самые суровые формы крепостной зависимости» (Л.В. Милов).</w:t>
      </w:r>
    </w:p>
    <w:p>
      <w:pPr>
        <w:pStyle w:val="TextBody"/>
        <w:numPr>
          <w:ilvl w:val="0"/>
          <w:numId w:val="2"/>
        </w:numPr>
        <w:rPr/>
      </w:pPr>
      <w:r>
        <w:rPr/>
        <w:t>«"Военный коммунизм" был вынужден войной и разорением. Он не был и не мог быть отвечающей хозяйственным задачам пролетариата политикой. Он был временной мерой» (В.И. Лени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7:00Z</dcterms:created>
  <dc:creator>401</dc:creator>
  <dc:description/>
  <dc:language>en-US</dc:language>
  <cp:lastModifiedBy>Михайл</cp:lastModifiedBy>
  <dcterms:modified xsi:type="dcterms:W3CDTF">2013-08-14T12:47:00Z</dcterms:modified>
  <cp:revision>2</cp:revision>
  <dc:subject/>
  <dc:title/>
</cp:coreProperties>
</file>