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м открытом лично-командно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ллектуальном марафоне «Часы истори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крытый лично-командный Интеллектуальный марафон «Часы истории» (далее – Интеллектуальный марафон или Конкурс) проводится на основе данного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Организатором Конкурса я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организации приема СПбГУ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й факультет СПбГУ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имназия №136 г. Нижний Новгород</w:t>
      </w:r>
    </w:p>
    <w:p>
      <w:pPr>
        <w:pStyle w:val="Style15"/>
        <w:widowControl w:val="false"/>
        <w:suppressAutoHyphens w:val="tru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Цели Интеллектуального марафона: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гражданскому и патриотическому воспитанию учащихся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нтереса учащихся к изучению истории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научных исторических и обществоведческих знаний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ыявлению учащихся, проявляющих интерес и особые способности к изучению истории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интеллектуального развития, поддержки одаренных детей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ализа уровня подготовленности учащихся по ис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ее руководство Интеллектуальным марафоном  осуществляет организационный комитет (Оргкомитет). Оргкомитет утверждает положение о проведении Конкурса, формирует методическую комиссию для создания заданий заочных и очного этапов Конкурса, приглашает к участию в подготовке и проведении Конкурса уч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Конкурсе принимают команды учащихся 7-11 классов средних общеобразовательных учреждений России по двум возрастным групп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группа - учащиеся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-9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группа - учащиеся 10-11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манду каждой школы входят 3 участника из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и 3 участника из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Участие во всех этапах конкурса бесплатн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От одного образовательного учреждения может выступить как одна команда, так и нескольк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Этапы и срок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ходит в четыре этапа, каждый из которых посвящен различным юбилейным 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заочный этап (1 октября – 10 ноября 2013 г., итоги должны быть подведены до 20 ноября 2013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очный этап (20 ноября – 30 декабря 2013 г., итоги должны быть подведены до 10 января 2014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заочный этап (10 января– 15 февраля 2014 г., итоги должны быть подведены до 1 марта 2014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чный этап (март 2014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астники открытого Интеллектуального мараф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 Заочный этап является открытым, проводится на базе образовательных учреждений. Участники первого этапа в вышеуказанные сроки проведения заочного этапа представляют в оргкомитет ответы на задания. Задания на каждый этап размещаются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limpschool.3dn.ru</w:t>
        </w:r>
      </w:hyperlink>
      <w:r>
        <w:rPr>
          <w:rFonts w:cs="Times New Roman" w:ascii="Times New Roman" w:hAnsi="Times New Roman"/>
          <w:sz w:val="26"/>
          <w:szCs w:val="26"/>
        </w:rPr>
        <w:t>. Работы оцениваются жюри в баллах. Результаты и списки участников очного тура сообщаются в образовательные учреждения не позднее, чем за две недели до очного этап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 Участники заочных этапов должны предоставить в Оргкомитет (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limpn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в указанные сроки ответы на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Все команды-участницы заочных этапов получат сертификаты участников Всероссийского конкурса. Педагоги-наставники, так же получат сертификаты за подготовку коман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 К участию в очном этапе Интеллектуальном марафоне допускаются не более 12 команд учащихся школ, показавшие наилучшие результаты в заочных этап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 Очный тур проводится в марте 2013 года в течение 1 дня на базе МБОУ гимназии №136 г. Нижнего Новгорода или Исторического факультета СПбГ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 Очный тур состоит из 7 различных конкурсов, посвященных юбилейным да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7 Победители и призеры Интеллектуального марафона, по результатам очного тура, определяются как в командном зачете, так и в личном. Победителем конкурса считается команда, набравшая наибольшее количество баллов по совокупности конкурсов очного этапа. Победителем конкурса в личном зачете, считается участник, набравший наиболее количество баллов в конкретном конкурсе. Количество победителей конкурса не должно быть более чем 1 команда и 6 участников. Количество команд-призеров конкурса определяется по 2 призер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уровня и 3 призер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уровня. Количество индивидуальных призеров определяется по 1 призеру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уровня и 1 призеру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уровня. В особых случаях, по решению Оргкомитета, возможно сокращение или увеличение количества победителей и призер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8 Образовательные учреждения, чьи команды станут победителями и призерами, будут награждены грамотами и подарк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 Победители и призеры в личном зачете будут награждены грамотами, памятными подарками и специальными письмами от Исторического факультета СПб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0 Все педагоги-наставники команд, принявших участие в заключительном туре, получат благодарственные письма от имени декана Исторического факультета СПбГ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1 Итоги Интеллектуального марафона  должны быть подведены и объявлены в день проведения заключительного тура Конкур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определении содержания и структуры заданий Конкурса  Предметная методическая комиссия опирается на ныне действующие нормативные документы о преподавании истории, в т.ч. положения, касающихся регионального компонента предмета. Экспертиза конкурсных заданий будет проходить на Историческом фаультете СПб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просы и задания Конкурса отражают школьный курс истории. В ходе выполнения заданий Интеллектуального марафона участники могут привлекать свои знания и по другим предметам Базисного учебного плана (прежде всего, по обществознанию,  литературе), помогающие им глубоко и всесторонне раскрыть предложенные вопросы и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ы для контактов с Оргкомитетом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limpschool.3d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жиме электронной почт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limpnn-spbgu@yandex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- Кулёмин Михаил Игоревич.</w:t>
      </w:r>
      <w:r>
        <w:br w:type="page"/>
      </w:r>
    </w:p>
    <w:p>
      <w:pPr>
        <w:pStyle w:val="Heading1"/>
        <w:jc w:val="center"/>
        <w:rPr/>
      </w:pPr>
      <w:r>
        <w:rPr/>
        <w:t>Часто задаваем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платить за участие в заочных этапах? Нужно ли платить за участие в очном этапе? Нужно ли платить за получение сертификатов участников? Нужно ли платить за получение призов и грамот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т. Расходы на организацию, проведение конкурса, награждение победителей и призеров берет на себя Оргкомите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команды-участницы заочных этапов получал сертификаты участников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Да, все команды получат сертификаты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интеллектуального марафона «Часы истории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в Конкурсе участвовать только команда младшей возрастной группы (7-9 классы) 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ет, подсчет баллов в рейтинге идет по обеим возрастных группам (7-9 классы и 10-11 классы). Если нет команды старшей возрастной группы, то пусть более младшие участники попробуют решить эти задания. Главное, чтобы в каждом этапе Конкурса были выполнены задания обеих возрастных групп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лавным, при выполнении творческих заданий (эссе, анализ источника, презентация и др.)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лавным являются следующие факторы: творческий подход и креативность, верность ответа, самостоятельность выполнения, логичность и лаконичност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задания заочных туров связаны с заданиями очного тур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, все задания взаимосвязаны, так как посвящены юбиленым датам 2013/2014 учебного го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ставляет задания Конкурс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Задания Конкурса разрабатывает Предметная методическая комиссия, в которую входят как обычные учителя истории, так и преподаватели Исторического факультета СПбГУ. 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даты 2013-2014 учеб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-летие со дня смерти князя Александра Нев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лет со дня выхода первой датируемой печатной книги «Апостол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5 лет со дня рождения императриц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70 лет со дня рождения Н.И. Нови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 лет со дня рождения А.С. Хомя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лет со дня рождения Н.П. Огаре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 лет со дня рождения И.С. Акса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лет со дня рождения Альфреда Нобел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лет со дня рождения В.Г. Пер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лет со дня рождения Д.И. Менделее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 лет со дня рождения М.П. Мусорг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 лет со дня рождения Н.А. Римского-Корса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-летие со дня рождения В.П. Чкалова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летие со дня рождения  Ю.А. Гагарина</w:t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240" w:before="0" w:after="120"/>
      <w:jc w:val="center"/>
      <w:outlineLvl w:val="1"/>
    </w:pPr>
    <w:rPr>
      <w:rFonts w:ascii="Times New Roman CYR" w:hAnsi="Times New Roman CYR" w:cs="Times New Roman CYR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b/>
      <w:sz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school.3dn.ru/" TargetMode="External"/><Relationship Id="rId3" Type="http://schemas.openxmlformats.org/officeDocument/2006/relationships/hyperlink" Target="mailto:olimpnn-spbgu@yandex.ru" TargetMode="External"/><Relationship Id="rId4" Type="http://schemas.openxmlformats.org/officeDocument/2006/relationships/hyperlink" Target="http://olimpschool.3dn.ru/" TargetMode="External"/><Relationship Id="rId5" Type="http://schemas.openxmlformats.org/officeDocument/2006/relationships/hyperlink" Target="mailto:olimpnn-spbg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47:00Z</dcterms:created>
  <dc:creator>Лаборант</dc:creator>
  <dc:description/>
  <cp:keywords/>
  <dc:language>en-US</dc:language>
  <cp:lastModifiedBy>Михайл</cp:lastModifiedBy>
  <cp:lastPrinted>2011-09-12T09:48:00Z</cp:lastPrinted>
  <dcterms:modified xsi:type="dcterms:W3CDTF">2013-10-02T10:50:00Z</dcterms:modified>
  <cp:revision>4</cp:revision>
  <dc:subject/>
  <dc:title/>
</cp:coreProperties>
</file>