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открытый лично-командный Интеллектуальный марафон «Часы ис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очного тура для 7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тура – «750-летие со дня смерти Александра Невско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 Укажите принцип по которому образован каждый логический ряд? (10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.М. Эйзенштейн, А.А. Салтыков, Г.М. Кузнецов, И.Е. Кале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вгород, Новгород, Киев, Новгород, Владими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силий, Дмитрий, Андрей, Дани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Феодор Стратилат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Иоанн Воин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9F9F9" w:val="clear"/>
        </w:rPr>
        <w:t>Александр Невский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Иоанн Предтеча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Георгий Победоносец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Андрей Стратилат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Прокопи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.Н. Гумилев, И.Н. Данилевский, В.Л. Я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. Решите исторические задачи (15 бал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е строительство началось в 1710- е годы. Эта «першпектива» связала 2 центра города. Ее название менялось всего 2 раза. Одно из ее названий было «проспект 25-го Октября». Ее воспевали многие поэты и писатели, которые в то же время ее и топтали. Укажите о чем идет речь? Как с ней связан Александр Невский? В чем состоит историческая ошиб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мецкие и скандинавские дипломаты в 1238 г. получили сведения о полном разгроме Русской земли монголами. Поэтому они сочли Новгород беззащитным и решили взять его в клещи: со стороны Финского залива – шведы, со стороны Чудского озера – немцы. Задача им казалась легковыполнимой. Однако получилось все наоборот: немцы и шведы были наголову разбиты Александром Невским. Конечно, в этом несомненны заслуги князя и героизм русичей. Но какуб стратегическую ошибку допустили немцы, шведы и датчане? Ответ обосну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рден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ятого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лександра Невского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 задума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тром I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награждения за военные заслуги. Первое награждении им состоялось в 1725 году. Объясните в чем уникальность этого ордена среди прочих наград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. Многие произведения  культуры связаны с именем Александра Невского. Посмотрите внимательно на изображения и ответьте на вопросы.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596"/>
        <w:gridCol w:w="3805"/>
        <w:gridCol w:w="3277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5190" cy="24263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243395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214439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56273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105" cy="167767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178562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1423035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755" cy="2067560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название каждого из вышеизображенных памятников культуры? Назовите имя автора (если это возможно) и место расположения каждого из них. (16 баллов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4. (19 баллов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в рамках телевизионного проекта Александр Невский стал «именем России», т.е. самым известным историческим деятелем в отечественной истории. С именем этого исторического деятеля связаны многие произведения русской культуры. Но в отечественной истории есть и другие замечательные имена. Представьте, что вы являетесь членом жюри нового телевизионного проекта, целью которого является популяризировать историю. Попробуйте сравнить менее известного деятеля отечественной истории с Александром Невским. (Работа выполняется в свободной форме. Объем ответа – не более 2 печатных страниц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открытый лично-командный Интеллектуальный марафон «Часы ис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очного тура для 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тура – «180 лет со дня рождения Альфреда Ноб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 Перед Вами известные деятели в области физики, все они являются лауреатами Нобелевской премии по физике. Вам необходимо соотнести портреты, факты биографии, дату присуждения премии и самостоятельно написать имя ученого (12 баллов)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4253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УЧЕ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суждения прем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05740</wp:posOffset>
                  </wp:positionV>
                  <wp:extent cx="1844675" cy="2038350"/>
                  <wp:effectExtent l="0" t="0" r="0" b="0"/>
                  <wp:wrapTight wrapText="bothSides">
                    <wp:wrapPolygon edited="0">
                      <wp:start x="-200" y="0"/>
                      <wp:lineTo x="-200" y="21362"/>
                      <wp:lineTo x="21600" y="21362"/>
                      <wp:lineTo x="21600" y="0"/>
                      <wp:lineTo x="-200" y="0"/>
                    </wp:wrapPolygon>
                  </wp:wrapTight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ющийся советский физик, создавший свою собственную школу физики, откуда вышли многие известные ученые: А.А. Абрикосов, братья Е.М. и И.М. Лифшицы, Б.Л. Иоф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а его шутливая классификация наук: науки бывают естественные, неестественные и противоестествен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08915</wp:posOffset>
                  </wp:positionV>
                  <wp:extent cx="1514475" cy="2028825"/>
                  <wp:effectExtent l="0" t="0" r="0" b="0"/>
                  <wp:wrapTight wrapText="bothSides">
                    <wp:wrapPolygon edited="0">
                      <wp:start x="-267" y="0"/>
                      <wp:lineTo x="-267" y="21494"/>
                      <wp:lineTo x="21729" y="21494"/>
                      <wp:lineTo x="21729" y="0"/>
                      <wp:lineTo x="-267" y="0"/>
                    </wp:wrapPolygon>
                  </wp:wrapTight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из известных физиков современности. Активный общественный деятель, создатель Комиссию по борьбе с лженаукой и фальсификацией научных исследований при Президиуме Российской академии наук. Отстаивал позицию «истинной науки», один из самых ярых критиков распространения влияния религии в Ро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9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46380</wp:posOffset>
                  </wp:positionV>
                  <wp:extent cx="1571625" cy="2095500"/>
                  <wp:effectExtent l="0" t="0" r="0" b="0"/>
                  <wp:wrapTight wrapText="bothSides">
                    <wp:wrapPolygon edited="0">
                      <wp:start x="-260" y="0"/>
                      <wp:lineTo x="-260" y="21371"/>
                      <wp:lineTo x="21599" y="21371"/>
                      <wp:lineTo x="21599" y="0"/>
                      <wp:lineTo x="-260" y="0"/>
                    </wp:wrapPolygon>
                  </wp:wrapTight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л совместно с И.Е. Таммом, И.М. Фр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гражд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крытие явления, ныне известного как эффек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ГО УЧЕ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тавляет собой интересный пример того, как относительно простое физическое наблюдение при правильном подходе может привести к важным открытиям и проложить новые пути для дальнейших исслед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9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73685</wp:posOffset>
                  </wp:positionV>
                  <wp:extent cx="1762125" cy="2466975"/>
                  <wp:effectExtent l="0" t="0" r="0" b="0"/>
                  <wp:wrapTight wrapText="bothSides">
                    <wp:wrapPolygon edited="0">
                      <wp:start x="-232" y="0"/>
                      <wp:lineTo x="-232" y="21514"/>
                      <wp:lineTo x="21715" y="21514"/>
                      <wp:lineTo x="21715" y="0"/>
                      <wp:lineTo x="-232" y="0"/>
                    </wp:wrapPolygon>
                  </wp:wrapTight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ющийся Советский физик, один из основателей Московского физико-технического института (МФТИ)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я лауреатов, Ламек Хультен из Шведской королевской академии наук заметил: «ОН предстает перед нами как один из величайших экспериментаторов нашего времени, неоспоримый пионер, лидер и мастер в своей област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3420" cy="285623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й молодой из ныне живущих нобелевских лауреатов во всех областях. Известен своими открытиями в области исследования нового вещества – графена. Один из самых цитируемых ученых в мир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8650" cy="268541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 занимается информационными и коммуникационными технологиями, разработчик оптоволоконной связ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ном из своих многочисленных интервью на вопрос корреспондента: "По слухам, Вы нынче были представлены к Нобелевской премии. Не обидно, что не получили?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ил: "Слышал, что представляли уже не раз. Практика показывает – либо ее дают стразу после открытия (в моем случае это середина 70-х годов), либо уже в глубокой старости. Так было с П.Л. Капицей. Значит, у меня еще все впереди". Но он ошибся, премия ему приручили в наше врем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. Прочитайте отрывок из стихотворения. Какому нобелевскому лауреату оно посвящено, какую премию он получил? Как известный деятель науки, культуры связан с Нижним Новгородом? Почему на Ваш взгляд этого ученого преследовали, обвиняли и ссылали? (8 баллов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бин Александ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й гений, разбудив могучий Атом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ту страшной Бомбой ужасну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тя себя безмерно виноватым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тал Борцом и Правде присягну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ласти лишь визгливо оскорблял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, кто взялся совесть в них будит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или, клеветали и ссылали...-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смогли сломить и победить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 злых гонений тягостная повес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нас - несмываемый позор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жил ты - и жила в России Совест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носила строгий приговор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ям бездарным, лицемерным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справие повергнувшим народ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ь серого безвременья и скверн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правдолюбцам кляп забившим в ро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3. Известный русский поэ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</w:t>
      </w:r>
      <w:r>
        <w:rPr>
          <w:rFonts w:cs="Times New Roman" w:ascii="Times New Roman" w:hAnsi="Times New Roman"/>
          <w:b/>
          <w:i/>
          <w:sz w:val="28"/>
          <w:szCs w:val="28"/>
        </w:rPr>
        <w:t>Борис Пастернак</w:t>
      </w:r>
      <w:r>
        <w:rPr>
          <w:rFonts w:cs="Times New Roman" w:ascii="Times New Roman" w:hAnsi="Times New Roman"/>
          <w:b/>
          <w:sz w:val="28"/>
          <w:szCs w:val="28"/>
        </w:rPr>
        <w:t xml:space="preserve">, получивший Нобелевскую премию по литературе «За значительные достижения в современной лирической поэзии, а также за продолжение традиций великого русского эпического романа», в свое время написал стихотвор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Нобелевская премия»</w:t>
      </w:r>
      <w:r>
        <w:rPr>
          <w:rFonts w:cs="Times New Roman" w:ascii="Times New Roman" w:hAnsi="Times New Roman"/>
          <w:b/>
          <w:sz w:val="28"/>
          <w:szCs w:val="28"/>
        </w:rPr>
        <w:t>, в котором отразил свои впечатления и эмоции об этой престижной награде (15 баллов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чему Борис Леонидович Пастернак высказывает такие негативные впечатления и эмоции от присуждения этой премии ему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Какая государственная и общественная обстановка царила в это время в стране? Какое отношение было к поэту?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му из литераторов (писателей, поэтов)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вы бы присудили Нобелевскую премию по литературе? (</w:t>
      </w:r>
      <w:r>
        <w:rPr>
          <w:rFonts w:cs="Times New Roman" w:ascii="Times New Roman" w:hAnsi="Times New Roman"/>
          <w:b/>
          <w:sz w:val="28"/>
          <w:szCs w:val="28"/>
        </w:rPr>
        <w:t>не мене 5 доказательств</w:t>
      </w:r>
      <w:r>
        <w:rPr>
          <w:rFonts w:cs="Times New Roman" w:ascii="Times New Roman" w:hAnsi="Times New Roman"/>
          <w:sz w:val="28"/>
          <w:szCs w:val="28"/>
        </w:rPr>
        <w:t xml:space="preserve"> своей точки зрени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 Пастернак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белевская прем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пал, как зверь в загон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-то люди, воля, све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 мною шум погон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наружу ходу 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ый лес и берег пруд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 сваленной брев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 отрезан отовсюд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 что будет, все рав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сделал я за пакос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бийца и злодей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есь мир заставил плака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красой земли мо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так, почти у гроб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ю я, придет пора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 подлости и злоб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леет дух доб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4.  (20 балло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момента основания и до 2010 года Нобелевскую премию вручали 543 раза. По состоянию 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010 год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сональные премии были вручены 817 лауреатам, 21 гражданин России и СССР получили 16 нобелевских премий — значительно меньше, чем представите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Ш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326)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еликобритани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115)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ермани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102) ил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ран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57). Но ведь по всему миру известна российская наука и культура. Предлагаем вам написать эссе, где вы должны будете выдвинуть на Нобелевскую премию одного (или группу) ученых или деятелей науки, которые были бы достойны ее получить за свои достижения за последние 3 года.  </w:t>
      </w:r>
      <w:r>
        <w:rPr>
          <w:rFonts w:cs="Times New Roman" w:ascii="Times New Roman" w:hAnsi="Times New Roman"/>
          <w:sz w:val="28"/>
          <w:szCs w:val="28"/>
        </w:rPr>
        <w:t>(Работа выполняется в свободной форме. Объем ответа – не более 2 печатных страниц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86;&#1076;&#1086;&#1088;_&#1057;&#1090;&#1088;&#1072;&#1090;&#1080;&#1083;&#1072;&#1090;" TargetMode="External"/><Relationship Id="rId3" Type="http://schemas.openxmlformats.org/officeDocument/2006/relationships/hyperlink" Target="http://ru.wikipedia.org/wiki/&#1048;&#1086;&#1072;&#1085;&#1085;_&#1042;&#1086;&#1080;&#1085;" TargetMode="External"/><Relationship Id="rId4" Type="http://schemas.openxmlformats.org/officeDocument/2006/relationships/hyperlink" Target="http://ru.wikipedia.org/wiki/&#1048;&#1086;&#1072;&#1085;&#1085;_&#1050;&#1088;&#1077;&#1089;&#1090;&#1080;&#1090;&#1077;&#1083;&#1100;" TargetMode="External"/><Relationship Id="rId5" Type="http://schemas.openxmlformats.org/officeDocument/2006/relationships/hyperlink" Target="http://ru.wikipedia.org/wiki/&#1043;&#1077;&#1086;&#1088;&#1075;&#1080;&#1081;_&#1055;&#1086;&#1073;&#1077;&#1076;&#1086;&#1085;&#1086;&#1089;&#1077;&#1094;" TargetMode="External"/><Relationship Id="rId6" Type="http://schemas.openxmlformats.org/officeDocument/2006/relationships/hyperlink" Target="http://ru.wikipedia.org/wiki/&#1040;&#1085;&#1076;&#1088;&#1077;&#1081;_&#1057;&#1090;&#1088;&#1072;&#1090;&#1080;&#1083;&#1072;&#1090;" TargetMode="External"/><Relationship Id="rId7" Type="http://schemas.openxmlformats.org/officeDocument/2006/relationships/hyperlink" Target="http://ru.wikipedia.org/wiki/&#1055;&#1088;&#1086;&#1082;&#1086;&#1087;&#1080;&#1081;_&#1050;&#1077;&#1089;&#1072;&#1088;&#1080;&#1081;&#1089;&#1082;&#1080;&#1081;_(&#1074;&#1077;&#1083;&#1080;&#1082;&#1086;&#1084;&#1091;&#1095;&#1077;&#1085;&#1080;&#1082;)" TargetMode="External"/><Relationship Id="rId8" Type="http://schemas.openxmlformats.org/officeDocument/2006/relationships/hyperlink" Target="http://ru.wikipedia.org/wiki/&#1054;&#1088;&#1076;&#1077;&#1085;" TargetMode="External"/><Relationship Id="rId9" Type="http://schemas.openxmlformats.org/officeDocument/2006/relationships/hyperlink" Target="http://ru.wikipedia.org/wiki/&#1057;&#1074;&#1103;&#1090;&#1086;&#1081;" TargetMode="External"/><Relationship Id="rId10" Type="http://schemas.openxmlformats.org/officeDocument/2006/relationships/hyperlink" Target="http://ru.wikipedia.org/wiki/&#1040;&#1083;&#1077;&#1082;&#1089;&#1072;&#1085;&#1076;&#1088;_&#1053;&#1077;&#1074;&#1089;&#1082;&#1080;&#1081;" TargetMode="External"/><Relationship Id="rId11" Type="http://schemas.openxmlformats.org/officeDocument/2006/relationships/hyperlink" Target="http://ru.wikipedia.org/wiki/&#1055;&#1077;&#1090;&#1088;_I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hyperlink" Target="http://ru.wikipedia.org/wiki/2010_&#1075;&#1086;&#1076;" TargetMode="External"/><Relationship Id="rId27" Type="http://schemas.openxmlformats.org/officeDocument/2006/relationships/hyperlink" Target="http://ru.wikipedia.org/wiki/&#1057;&#1064;&#1040;" TargetMode="External"/><Relationship Id="rId28" Type="http://schemas.openxmlformats.org/officeDocument/2006/relationships/hyperlink" Target="http://ru.wikipedia.org/wiki/&#1042;&#1077;&#1083;&#1080;&#1082;&#1086;&#1073;&#1088;&#1080;&#1090;&#1072;&#1085;&#1080;&#1103;" TargetMode="External"/><Relationship Id="rId29" Type="http://schemas.openxmlformats.org/officeDocument/2006/relationships/hyperlink" Target="http://ru.wikipedia.org/wiki/&#1043;&#1077;&#1088;&#1084;&#1072;&#1085;&#1080;&#1103;" TargetMode="External"/><Relationship Id="rId30" Type="http://schemas.openxmlformats.org/officeDocument/2006/relationships/hyperlink" Target="http://ru.wikipedia.org/wiki/&#1060;&#1088;&#1072;&#1085;&#1094;&#1080;&#1103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2:00Z</dcterms:created>
  <dc:creator>Михайл</dc:creator>
  <dc:description/>
  <dc:language>en-US</dc:language>
  <cp:lastModifiedBy>Михайл</cp:lastModifiedBy>
  <dcterms:modified xsi:type="dcterms:W3CDTF">2013-10-02T10:52:00Z</dcterms:modified>
  <cp:revision>2</cp:revision>
  <dc:subject/>
  <dc:title/>
</cp:coreProperties>
</file>