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03555" cy="446405"/>
            <wp:effectExtent l="0" t="0" r="0" b="0"/>
            <wp:docPr id="1" name="МГЮ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ГЮ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ВЕТОВ НА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ОЧНОГО ЭТАПА ОЛИМПИАДЫ ШКОЛЬНИКОВ ПО ПРАВУ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 xml:space="preserve">8 </w:t>
      </w:r>
      <w:r>
        <w:rPr>
          <w:b/>
          <w:sz w:val="32"/>
          <w:szCs w:val="32"/>
          <w:u w:val="single"/>
        </w:rPr>
        <w:t>КЛАСС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</w:t>
      </w:r>
      <w:r>
        <w:rPr>
          <w:b/>
          <w:sz w:val="32"/>
          <w:szCs w:val="32"/>
          <w:u w:val="single"/>
          <w:lang w:val="en-US"/>
        </w:rPr>
        <w:t>3</w:t>
      </w:r>
      <w:r>
        <w:rPr>
          <w:b/>
          <w:sz w:val="32"/>
          <w:szCs w:val="32"/>
          <w:u w:val="single"/>
        </w:rPr>
        <w:t xml:space="preserve"> год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21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Отметьте один правильный вариант отве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Основным источником права в РФ являетс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. нормативный правовой акт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 судебный прецедент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правовой обыча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правовая доктр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акие из перечисленных ниже социальных норм предписаны государством и обеспечиваются силой государственного принуждения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религиозные нормы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 моральные нормы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корпоративные нормы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правовые нор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Законы в РФ вступают в силу посл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 приняти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добрени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одписан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опублик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. 15 Конституции РФ, ст. 1 Федерального закона РФ от 14 июня 1994 г. № 5-Ф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рядке опубликования и вступления в силу федеральных конституционных законов, федеральных законов, актов палат Федерального Собрани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</w:rPr>
              <w:t>Подзаконным нормативным правовым актом являе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онституция РФ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Указ Президент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Уголовный кодекс РФ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. Международный догов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5. Исполнительную власть в РФ осуществляет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Федеральное Собрани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рокуратура РФ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ерховный Суд РФ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равительство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 110 Конституции Р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6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кой орган государственной власти осуществляет надзор за исполнением законодательства в качестве основной функци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осударственная Дум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Верховный Суд РФ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Прокуратур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нституционный Суд РФ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Правительство РФ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ч. 1 ст. 1 ФЗ «О Прокуратуре РФ»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7. В соответствии с Трудовым кодексом РФ какой день недели является выходным днем?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ятниц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уббот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онедельник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оскресенье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торник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етверг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. сре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11 ТК Р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В соответствии с Конституцией РФ основные права и свободы человека и гражданина неотчуждаемы и принадлежат каждом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от ро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о достижении возраста 18 л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о достижении возраста 16 л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 достижении возраста 14 л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2 ст.17 Конституции Р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9. Полная дееспособность в РФ, по общему правилу, наступает в возраст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16 лет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18 л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21 лет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25 ле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 1 ст. 21 ГК Р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0. Брачный возраст в РФ, по общему правилу,  устанавливается 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14 л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 лет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18 лет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Г. 21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ч. 1 ст. 13 СК РФ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олько собственник обладает правомочием: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ладения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ользован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В. распоря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1 ст. 209 ГК Р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Срок исковой давности, по общему правилу, составляет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3 г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5 лет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. 10 лет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. не установле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т. 196 ГК РФ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Гражданин Петухов был привлечен к уголовной ответственности по тому же уголовному делу повторно. Правомерно ли это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да, правомер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в зависимости от обстоятельств уголовного дел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нет, неправомер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ч. 1 ст. 50 Конституции РФ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4. Решение присяжных заседателей по уголовному делу называют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вердик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ригово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реше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определение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т. 343 УПК РФ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Отметьте несколько правильных вариантов ответ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5. </w:t>
            </w:r>
            <w:r>
              <w:rPr>
                <w:b/>
                <w:bCs/>
                <w:sz w:val="22"/>
                <w:szCs w:val="22"/>
              </w:rPr>
              <w:t>Физическими лицами не являю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ностранц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орган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лица без граждан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общество с ограниченной ответственностью, имеющее единственного учредителя-гражда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Г.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К существенным признакам любого государства относятс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суверенит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наличие гражданского обществ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территор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а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аличие политического плюрализма;</w:t>
            </w:r>
          </w:p>
          <w:p>
            <w:pPr>
              <w:pStyle w:val="TextBody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Е. наличие органов государственной вла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В. Г. 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7. Для тоталитарного государства характер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ерховенство зак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реальное разделение власте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проникновение государства практически во все сферы жизни обществ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отсутствие плюрализма в средствах массовой информац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наличие одной всеобъемлющей идеолог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Г.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8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авительство РФ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обеспечивает проведение в Российской Федерации единой финансовой, кредитной и денежной политик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 осуществляет управление федеральной собственностью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. назначает на должность уполномоченного по правам человек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ъявляет амнист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 114 Конституции Р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 Преступлениями могут быть дея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 умышленные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 неосторожны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совершенные невинов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 5; 24-26 УК Р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родолжите фраз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ведение, которое соответствует требованиям юридических норм, называется ________________   _______________________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мерное по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В Российской Федерации признается брак, заключенный только в __________ ____________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ах ЗАГ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Правосудие в Российской Федерации осуществляется только судами, учрежденными в соответствии с ____________ и ______________    ______________   ________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итуцией и федеральным конституционным закон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3. Приговор суда должен быть ___________, ___________ и ______________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онным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ным и справедливы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т.297 УПК Р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становите соответств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никами уголовного судопроизводства со стороны обвинения являются:</w:t>
            </w:r>
          </w:p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Участниками уголовного судопроизводства со стороны защиты являютс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одозреваемый, обвиняемый, подсудимый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орган дознания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защитник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рокурор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отерпевший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гражданский ответчи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гражданский исте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1 - Б. Г. Д. 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- А. В. 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 любой другой ответ – 0 баллов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ое количество баллов </w:t>
      </w:r>
      <w:r>
        <w:rPr>
          <w:sz w:val="28"/>
          <w:szCs w:val="28"/>
        </w:rPr>
        <w:t>– 29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7:00Z</dcterms:created>
  <dc:creator>OIKIZHAEVA</dc:creator>
  <dc:description/>
  <cp:keywords/>
  <dc:language>en-US</dc:language>
  <cp:lastModifiedBy>TVPetrova</cp:lastModifiedBy>
  <cp:lastPrinted>2013-01-21T15:19:00Z</cp:lastPrinted>
  <dcterms:modified xsi:type="dcterms:W3CDTF">2013-01-22T09:31:00Z</dcterms:modified>
  <cp:revision>6</cp:revision>
  <dc:subject/>
  <dc:title>                                                                     </dc:title>
</cp:coreProperties>
</file>