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тура – «285 лет императрицы Екатер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0 лет Новикову Н.И.», Просветительская деятельность екатерининск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Ниже изображены памятники посвященные императрице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ам необходимо определить где находятся эти памятники? Какие из памятников не существуют в наши дни? (20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48920</wp:posOffset>
                  </wp:positionV>
                  <wp:extent cx="2857500" cy="3390900"/>
                  <wp:effectExtent l="0" t="0" r="0" b="0"/>
                  <wp:wrapTight wrapText="bothSides">
                    <wp:wrapPolygon edited="0">
                      <wp:start x="-72" y="0"/>
                      <wp:lineTo x="-72" y="21430"/>
                      <wp:lineTo x="21600" y="21430"/>
                      <wp:lineTo x="21600" y="0"/>
                      <wp:lineTo x="-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2286000" cy="3429000"/>
                  <wp:effectExtent l="0" t="0" r="0" b="0"/>
                  <wp:wrapTight wrapText="bothSides">
                    <wp:wrapPolygon edited="0">
                      <wp:start x="-178" y="0"/>
                      <wp:lineTo x="-178" y="21478"/>
                      <wp:lineTo x="21595" y="21478"/>
                      <wp:lineTo x="21595" y="0"/>
                      <wp:lineTo x="-17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23901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96520</wp:posOffset>
                  </wp:positionV>
                  <wp:extent cx="2200275" cy="2743200"/>
                  <wp:effectExtent l="0" t="0" r="0" b="0"/>
                  <wp:wrapTight wrapText="bothSides">
                    <wp:wrapPolygon edited="0">
                      <wp:start x="-128" y="0"/>
                      <wp:lineTo x="-128" y="21406"/>
                      <wp:lineTo x="21664" y="21406"/>
                      <wp:lineTo x="21664" y="0"/>
                      <wp:lineTo x="-128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48285</wp:posOffset>
                  </wp:positionV>
                  <wp:extent cx="2491105" cy="3314700"/>
                  <wp:effectExtent l="0" t="0" r="0" b="0"/>
                  <wp:wrapTight wrapText="bothSides">
                    <wp:wrapPolygon edited="0">
                      <wp:start x="-163" y="0"/>
                      <wp:lineTo x="-163" y="21473"/>
                      <wp:lineTo x="21637" y="21473"/>
                      <wp:lineTo x="21637" y="0"/>
                      <wp:lineTo x="-163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310" cy="34093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08915</wp:posOffset>
                  </wp:positionV>
                  <wp:extent cx="2333625" cy="315277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08915</wp:posOffset>
                  </wp:positionV>
                  <wp:extent cx="1905000" cy="315277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</w:t>
      </w:r>
      <w:r>
        <w:rPr>
          <w:rFonts w:cs="Times New Roman" w:ascii="Times New Roman" w:hAnsi="Times New Roman"/>
          <w:sz w:val="28"/>
          <w:szCs w:val="28"/>
        </w:rPr>
        <w:t xml:space="preserve">Ниже перед Вами представлен портрет известной деятельницы эпох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 же приведено стихотворение о взаимоотношениях русской императрицы и данной просветительниц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: 1) Определить о ком идет речь? (портрет и стих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исать автора данного портрета? 3) Написать какие были заслуги данной женщины в судьбе России 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 (указать не менее 5 пунктов ее деятельности, раскрыть на примерах) (12 баллов)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48285</wp:posOffset>
                  </wp:positionV>
                  <wp:extent cx="2868930" cy="4933950"/>
                  <wp:effectExtent l="0" t="0" r="0" b="0"/>
                  <wp:wrapTight wrapText="bothSides">
                    <wp:wrapPolygon edited="0">
                      <wp:start x="-131" y="0"/>
                      <wp:lineTo x="-131" y="21496"/>
                      <wp:lineTo x="21652" y="21496"/>
                      <wp:lineTo x="21652" y="0"/>
                      <wp:lineTo x="-131" y="0"/>
                    </wp:wrapPolygon>
                  </wp:wrapTight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то ум приняв за эталон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м путь ко злату верно пролага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 Цеста родом девица ряб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ила тайно сесть на русский тро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по прошествии святейшего мгновень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катериной взявши крест из той руки 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итяти- мужа усадив играть в полк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м сердцем обратилася в терпень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раня благоразумно тайну мыс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ворцовый близя тем переворо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 Англии имея деньги впрок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нягиня призадумалась о «близких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 ближе _______________ , Ув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ужнее не было у ней «подруги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 остальное- знать и просто слуг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шь в ____________ - знакомые ум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ставка делалась на романтич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ятной глазу женщины младо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днако сердцу той княгини и чужо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 для игры весьма, весьма практично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верив ____________ в ее главенств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вятого дела для больной стран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ела Екатерина сеть вой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Орловыми, не видя ложных бедств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все случилось как по-мановенью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енаторы уж слушают приказ 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 _________ , проспав сей главный час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жит упасть к царице пред колен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ветницею главной став подруг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 вдруг столкнулася лиц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Григорием, сидящим у окон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итающим секреты без натуг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чувствовав в том царскую измен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щеславие за маской утаи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катерине боли не прости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 гордо уплыла со сце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нялось время; обратившись в слух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катерина славилась везень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возвратила __________ из бездель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правленье Академии Нау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можно сей рассказ слегка продолж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, право, есть ли в том отрад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знает честолюбие наград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тя историю обязаны мы помнить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. </w:t>
      </w:r>
      <w:r>
        <w:rPr>
          <w:rFonts w:cs="Times New Roman" w:ascii="Times New Roman" w:hAnsi="Times New Roman"/>
          <w:sz w:val="28"/>
          <w:szCs w:val="28"/>
        </w:rPr>
        <w:t xml:space="preserve">Ниже перед вами представлены обложки известных журналов. Все они объединены между собой, за исключением одного. Найдите </w:t>
      </w:r>
      <w:r>
        <w:rPr>
          <w:rFonts w:cs="Times New Roman" w:ascii="Times New Roman" w:hAnsi="Times New Roman"/>
          <w:b/>
          <w:sz w:val="28"/>
          <w:szCs w:val="28"/>
        </w:rPr>
        <w:t>название лишнего журнала</w:t>
      </w:r>
      <w:r>
        <w:rPr>
          <w:rFonts w:cs="Times New Roman" w:ascii="Times New Roman" w:hAnsi="Times New Roman"/>
          <w:sz w:val="28"/>
          <w:szCs w:val="28"/>
        </w:rPr>
        <w:t xml:space="preserve">, укажите </w:t>
      </w:r>
      <w:r>
        <w:rPr>
          <w:rFonts w:cs="Times New Roman" w:ascii="Times New Roman" w:hAnsi="Times New Roman"/>
          <w:b/>
          <w:sz w:val="28"/>
          <w:szCs w:val="28"/>
        </w:rPr>
        <w:t>причину</w:t>
      </w:r>
      <w:r>
        <w:rPr>
          <w:rFonts w:cs="Times New Roman" w:ascii="Times New Roman" w:hAnsi="Times New Roman"/>
          <w:sz w:val="28"/>
          <w:szCs w:val="28"/>
        </w:rPr>
        <w:t xml:space="preserve">, по которой вы считаете, что он лишний? </w:t>
      </w:r>
      <w:r>
        <w:rPr>
          <w:rFonts w:cs="Times New Roman" w:ascii="Times New Roman" w:hAnsi="Times New Roman"/>
          <w:b/>
          <w:sz w:val="28"/>
          <w:szCs w:val="28"/>
        </w:rPr>
        <w:t>Кто издавал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журналы?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два журнала</w:t>
      </w:r>
      <w:r>
        <w:rPr>
          <w:rFonts w:cs="Times New Roman" w:ascii="Times New Roman" w:hAnsi="Times New Roman"/>
          <w:sz w:val="28"/>
          <w:szCs w:val="28"/>
        </w:rPr>
        <w:t xml:space="preserve"> вели соперничество между собой? (8 баллов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005" cy="282194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9650" cy="277241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8280</wp:posOffset>
                  </wp:positionV>
                  <wp:extent cx="2428875" cy="2714625"/>
                  <wp:effectExtent l="0" t="0" r="0" b="0"/>
                  <wp:wrapTight wrapText="bothSides">
                    <wp:wrapPolygon edited="0">
                      <wp:start x="-153" y="0"/>
                      <wp:lineTo x="-153" y="21507"/>
                      <wp:lineTo x="21651" y="21507"/>
                      <wp:lineTo x="21651" y="0"/>
                      <wp:lineTo x="-153" y="0"/>
                    </wp:wrapPolygon>
                  </wp:wrapTight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08915</wp:posOffset>
                  </wp:positionV>
                  <wp:extent cx="2096135" cy="2581275"/>
                  <wp:effectExtent l="0" t="0" r="0" b="0"/>
                  <wp:wrapTight wrapText="bothSides">
                    <wp:wrapPolygon edited="0">
                      <wp:start x="-193" y="0"/>
                      <wp:lineTo x="-193" y="21516"/>
                      <wp:lineTo x="21590" y="21516"/>
                      <wp:lineTo x="21590" y="0"/>
                      <wp:lineTo x="-193" y="0"/>
                    </wp:wrapPolygon>
                  </wp:wrapTight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22885</wp:posOffset>
                  </wp:positionV>
                  <wp:extent cx="2381250" cy="2886075"/>
                  <wp:effectExtent l="0" t="0" r="0" b="0"/>
                  <wp:wrapTight wrapText="bothSides">
                    <wp:wrapPolygon edited="0">
                      <wp:start x="-171" y="0"/>
                      <wp:lineTo x="-171" y="21527"/>
                      <wp:lineTo x="21599" y="21527"/>
                      <wp:lineTo x="21599" y="0"/>
                      <wp:lineTo x="-171" y="0"/>
                    </wp:wrapPolygon>
                  </wp:wrapTight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172085</wp:posOffset>
                  </wp:positionV>
                  <wp:extent cx="2085340" cy="3076575"/>
                  <wp:effectExtent l="0" t="0" r="0" b="0"/>
                  <wp:wrapTight wrapText="bothSides">
                    <wp:wrapPolygon edited="0">
                      <wp:start x="-194" y="0"/>
                      <wp:lineTo x="-194" y="21523"/>
                      <wp:lineTo x="21501" y="21523"/>
                      <wp:lineTo x="21501" y="0"/>
                      <wp:lineTo x="-194" y="0"/>
                    </wp:wrapPolygon>
                  </wp:wrapTight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ть эссе</w:t>
      </w:r>
      <w:r>
        <w:rPr>
          <w:rFonts w:cs="Times New Roman" w:ascii="Times New Roman" w:hAnsi="Times New Roman"/>
          <w:sz w:val="28"/>
          <w:szCs w:val="28"/>
        </w:rPr>
        <w:t xml:space="preserve">, высказать свою точку зрения согласия или несогласия с мнением автора высказывания. Аргументировать, привести доказательства. Эссе </w:t>
      </w:r>
      <w:r>
        <w:rPr>
          <w:rFonts w:cs="Times New Roman" w:ascii="Times New Roman" w:hAnsi="Times New Roman"/>
          <w:b/>
          <w:sz w:val="28"/>
          <w:szCs w:val="28"/>
        </w:rPr>
        <w:t>максимум 1 страница печатного текста TimesNewRoman, 14 шриф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верно было бы назвать правление Екатерины II «золотым веком» русской истории. За фасадом благополучия скрывались и ужасы крепостничества, и фаворитизм, и процветавшее взяточничество». </w:t>
      </w:r>
      <w:r>
        <w:rPr>
          <w:rFonts w:cs="Times New Roman" w:ascii="Times New Roman" w:hAnsi="Times New Roman"/>
          <w:i/>
          <w:sz w:val="28"/>
          <w:szCs w:val="28"/>
        </w:rPr>
        <w:t>Е.Анисим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10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ура – «Славянофи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Перед Вами портеры известных общественных деятелей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Напишите имя каждого деятеля. Определите, чей портрет логически выпадает из данного ряда. Объясните свой выбор. (12 баллов)</w:t>
      </w:r>
    </w:p>
    <w:tbl>
      <w:tblPr>
        <w:tblW w:w="100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34"/>
        <w:gridCol w:w="3352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0510</wp:posOffset>
                  </wp:positionV>
                  <wp:extent cx="1876425" cy="2778125"/>
                  <wp:effectExtent l="0" t="0" r="0" b="0"/>
                  <wp:wrapTight wrapText="bothSides">
                    <wp:wrapPolygon edited="0">
                      <wp:start x="-174" y="0"/>
                      <wp:lineTo x="-174" y="21463"/>
                      <wp:lineTo x="21658" y="21463"/>
                      <wp:lineTo x="21658" y="0"/>
                      <wp:lineTo x="-174" y="0"/>
                    </wp:wrapPolygon>
                  </wp:wrapTight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0510</wp:posOffset>
                  </wp:positionV>
                  <wp:extent cx="1916430" cy="3095625"/>
                  <wp:effectExtent l="0" t="0" r="0" b="0"/>
                  <wp:wrapTight wrapText="bothSides">
                    <wp:wrapPolygon edited="0">
                      <wp:start x="-172" y="0"/>
                      <wp:lineTo x="-172" y="21523"/>
                      <wp:lineTo x="21643" y="21523"/>
                      <wp:lineTo x="21643" y="0"/>
                      <wp:lineTo x="-172" y="0"/>
                    </wp:wrapPolygon>
                  </wp:wrapTight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22885</wp:posOffset>
                  </wp:positionV>
                  <wp:extent cx="1990725" cy="2971800"/>
                  <wp:effectExtent l="0" t="0" r="0" b="0"/>
                  <wp:wrapTight wrapText="bothSides">
                    <wp:wrapPolygon edited="0">
                      <wp:start x="-205" y="0"/>
                      <wp:lineTo x="-205" y="21459"/>
                      <wp:lineTo x="21700" y="21459"/>
                      <wp:lineTo x="21700" y="0"/>
                      <wp:lineTo x="-205" y="0"/>
                    </wp:wrapPolygon>
                  </wp:wrapTight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6445" cy="247332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98450</wp:posOffset>
                  </wp:positionV>
                  <wp:extent cx="1905000" cy="2552700"/>
                  <wp:effectExtent l="0" t="0" r="0" b="0"/>
                  <wp:wrapTight wrapText="bothSides">
                    <wp:wrapPolygon edited="0">
                      <wp:start x="-108" y="0"/>
                      <wp:lineTo x="-108" y="21405"/>
                      <wp:lineTo x="21599" y="21405"/>
                      <wp:lineTo x="21599" y="0"/>
                      <wp:lineTo x="-108" y="0"/>
                    </wp:wrapPolygon>
                  </wp:wrapTight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98450</wp:posOffset>
                  </wp:positionV>
                  <wp:extent cx="1800225" cy="2552700"/>
                  <wp:effectExtent l="0" t="0" r="0" b="0"/>
                  <wp:wrapTight wrapText="bothSides">
                    <wp:wrapPolygon edited="0">
                      <wp:start x="-226" y="0"/>
                      <wp:lineTo x="-226" y="21437"/>
                      <wp:lineTo x="21712" y="21437"/>
                      <wp:lineTo x="21712" y="0"/>
                      <wp:lineTo x="-226" y="0"/>
                    </wp:wrapPolygon>
                  </wp:wrapTight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.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и официальная идеология самодержавия, и теория славянофилов базировались на идеях самодержавия, православия, народности. В чем, однако, заключались принципиальные отличия подходов к данным идеям официальных идеологов самодержавия и славянофилов? (При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ум 5 отличительных черт </w:t>
      </w:r>
      <w:r>
        <w:rPr>
          <w:rFonts w:cs="Times New Roman" w:ascii="Times New Roman" w:hAnsi="Times New Roman"/>
          <w:sz w:val="28"/>
          <w:szCs w:val="28"/>
        </w:rPr>
        <w:t>этих течений). (10 балл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году мы отмечаем 100-летие самой популярной игры в слова – кроссворда. Датой его официального рождения считается 21 декабря 1913 года, когда в газете «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Yo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» был опубликован первый кроссворд, придуманный журналистом Артуром Уинном. Хотя рисунки, очень напоминающие кроссворды, были найдены еще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 при раскопках древнеримских поселений, в том числе Помпей, и датируются первыми веками н.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айте дань уважения этой увлекательной игре и попробуйте составить исторический кроссворд на тему «Славянофилы в культуре и истории России». </w:t>
      </w:r>
      <w:r>
        <w:rPr>
          <w:rFonts w:cs="Times New Roman" w:ascii="Times New Roman" w:hAnsi="Times New Roman"/>
          <w:sz w:val="28"/>
          <w:szCs w:val="28"/>
        </w:rPr>
        <w:t>Кроссворд должен состоять не менее чем из 15 слов, расположенным как по горизонтали, так и по вертикали. Особым критерием оценки данного задания будет креативность задумки кроссворд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Перед вами два стихотворных отрывка. В каждом из них выражается определенная позиция (точка зрения) автора по отношению к общественно-философскому течению славянофилов. Ваша задача выбрать </w:t>
      </w:r>
      <w:r>
        <w:rPr>
          <w:rFonts w:cs="Times New Roman" w:ascii="Times New Roman" w:hAnsi="Times New Roman"/>
          <w:b/>
          <w:sz w:val="28"/>
          <w:szCs w:val="28"/>
        </w:rPr>
        <w:t>одну из точек зрения, раскрыть данную позицию, привести аргументы в подтверждение данно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вести примеры</w:t>
      </w:r>
      <w:r>
        <w:rPr>
          <w:rFonts w:cs="Times New Roman" w:ascii="Times New Roman" w:hAnsi="Times New Roman"/>
          <w:sz w:val="28"/>
          <w:szCs w:val="28"/>
        </w:rPr>
        <w:t xml:space="preserve"> известных деятелей современной культуры, истории, которые могли бы выступить и поддержать такую точку з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формить в 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эссе. Максимум 1 страница печатного текста TimesNewRoman, 14 шрифт. </w:t>
      </w:r>
      <w:r>
        <w:rPr>
          <w:rFonts w:cs="Times New Roman" w:ascii="Times New Roman" w:hAnsi="Times New Roman"/>
          <w:sz w:val="28"/>
          <w:szCs w:val="28"/>
        </w:rPr>
        <w:t>(1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лавянофилам. Алексей Апухт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умите вы, квасные патри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ваш бедный труд и жалкие з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ваши возгласы России не смутя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ей дорого достался этот 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х доблестей... И, варварства оста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нею тяготит татарский отпеча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еством, как тьмой, кругом облож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а пышного напрасно ждет 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дные рабы в надежде доли н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прежнему влачат тяжелые оковы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мало этого, хотите больше в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нова у ворот ликующей Моск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ился белый царь, и грозный, и правдив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й властелин, отец чадолюбивый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зглагольные любимцы перед н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ки, неслись по улицам пустым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 Думе поп воссел писать свои решень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чернокнижием звалося просвещен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ны краса, боярин молод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лся, бесчинствовал, кичился пред же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тереме царя, пред образом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ясь и кряхтя, лизал подножье тр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вянофилы. Игорь Се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ногое сегодня позабыл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гает память времени костёр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западники, вот славянофилы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етённый в узел, нерешённый с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и две, два принципа, две си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лись нынче из забвенья тр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 ближе мне славянофи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скажет кто-то мне, что я не пр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ья два таинственной диле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шибиться здесь – не дай нам, Бог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лятые вопросы – с кем мы, где 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ём на Запад или на Вост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важнее – разум или серд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авит нами – тело иль душ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альше жить – юлой уметь верте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 вечность пить из звёздного ковш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ять душком повеяло заразны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ять хотим себя мы обману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я навстречу западным соблазн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бывая свой российский пу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 народ и широка Росс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же в клетку нам себя саж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ясь на вражьи идолы чуж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корню губя Отчизну-м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 собрать оставшиеся си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омнить всё, чему учили вс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рзанный народ славянофи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риединстве – Бог, Россия, Царь!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9:00Z</dcterms:created>
  <dc:creator>Dream Admin</dc:creator>
  <dc:description/>
  <dc:language>en-US</dc:language>
  <cp:lastModifiedBy>Михайл</cp:lastModifiedBy>
  <dcterms:modified xsi:type="dcterms:W3CDTF">2013-11-22T13:39:00Z</dcterms:modified>
  <cp:revision>2</cp:revision>
  <dc:subject/>
  <dc:title/>
</cp:coreProperties>
</file>