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открытый лично-командный Интеллектуальный марафон «Часы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го тура дл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тура – «400-летие освобождения Москвы от интервентов» и «100-летие со дня рождения Л.Н. Гумиле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 Ответьте на вопросы (1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монастырь был заключён патриарх Гермоген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арх Русской православной церкви, противник иноземного вмешательства в русские дел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, более полутора лет, выдерживавший осаду польских войск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, занятый Шведами во время смут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центр І ополче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ентр ІІ ополч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, военный руководитель ІІ ополче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ий староста, руководитель ІІ ополче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ерховный орган ІІ ополче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царя, избранного в 1613 году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шеское имя отца царя Михаила Фёдорович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называли бобыля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полководца, племянника царя Василия, разгромившего тушинцев под Тверью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году Польша объявила войну с Россией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ду ополчение Минина и Пожарского освободило Москву?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 Изучите картину и ответьте на вопросы: (16 баллов)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4345" cy="350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картины и ее авт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ремя, место и круг людей, изображенных на карти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изображено на не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условно можно разделить людей, изображенных на этом полотн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идея этой картины? Что хотел сказать художник? Какими приемами и средствами он этого достиг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редположите, почему выбор пал именно на молодого человека изображенного на карти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могли быть мотивы будущего царя, который категорически отказывался занять русский престо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историки считают, что с избранием этого молодого человека на царство Смута завершилась. Согласны ли вы с данной точкой зрения? Свою позицию аргументиру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 Приведите в соответствие данные 1-й и 2-й колонок (7 баллов)</w:t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0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жедмитрий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игизмун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ария Наг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Фёдор Никитич 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Борис Годун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триа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ц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роль Поль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водитель вос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воюродный брат ц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жена Иван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естра Бориса Год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авант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 Прочитайте отрывок из книги Л.Н. Гумилева «От Руси до России» и выполните задание после текста (22 балл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 том, что Минин и Пожарский спасли Россию, знают все, но что им для этого пришлось сделать — мало кому известно. Действительно, Минин и Пожарский были горячими сторонниками национального восстания против поляков и шведов. Собравшийся Земский собор единогласно принял решение, предложенное Мининым и Пожарским, суть которого состояла в том, что Отчизну надо спасать. Для спасения требовались всего две вещи: люди — в войско и деньги — на организацию похода. Людей было достаточно, и деньги у жителей богатого Нижнего Новгорода водились. Казалось бы, оставалось лишь собрать средства и сформировать полки, но не тут-то было. Когда нижегородцам было предложено сделать раскладку средств по населению, население сказало: «А у нас денег нет». Один божился, что его товары ушли на Каспий, другой клялся, что казна его в Архангельске, у третьего приказчики уехали в Сибирь — и денег не дава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гда Козьма Минин, великолепно зная сограждан, бросил свой знаменитый клич: «Заложим жен и детей наших, но спасем Русскую землю!» И снова никто не был против. А раз так, то Минин с выборными людьми взял силой и выставил на продажу в холопы жен и детей всех состоятельных граждан города. Главам семейств ничего не оставалось делать, как идти на огороды, выкапывать кубышки с запрятанными деньгами и выкупать собственные семьи. Так была спасена Мать-Россия.»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оведение  К. Минина, Л.Н. Гумилев объясняет особой силой – пассионарностью, которая двигала им во имя спасения Родины. Попробуйте написать небольшое по объему эссе (не более 2 листов А4, шрифт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 на тему «Жертве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ность народа во имя Родины». А отправной точкой вашего эссе должны стать рассуждения об особой силе (пассионарности), которая не раз русскому народу указывала путь к спасению и освобождению. В своем эссе попытайтесь ответить на вопрос: согласны ли вы с Л.Н. Гумилевым, который считал, что пассионарии (сильные люди) двигают ист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ыполняется совместно командой, состоящей из 3 человек, учащихся 7-9 классов, и в срок до 28 ноября 2012 года должны быть отправлена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limpnn-spbgu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ий открытый лично-командный Интеллектуальный марафон «Часы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заочного тура для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Тура – «95 лет Русской революции 1917 года», «90 лет Философскому пароходу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ите изображения, труды и факты биографии участников “Философского парохода”, а известных деятелей русской эмиграции. (16 баллов)</w:t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73"/>
        <w:gridCol w:w="340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ение священного русского царств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невечерн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противлении злу силою»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ие силуэты. Люди и событ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шение кумир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ософия истории»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усской философии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ология революц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ирим Александрович Сорокин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Онуфриевич Лосск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 Людвигович Фран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141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 Ильин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Николай Александрович Бердяе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Сергей Николаевич Булга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Александр Александрович Кизеветте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Лев Платонович Карсави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Русский религиозный философ, один из основоположников философского направления – интуитивизм. Профессор Свято-Владимирской духовной академии в Нью-Йорк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Один из самых известных русских философов в Европе и США. Принимал активное участие в эмиграции во многих политических и общественных движениях, в особенности в Русском христианском студенческом движении (РСХД).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Известный юрист и философ русской эмиграции, один из активных участников белого движения. Является учредителем Русского общевоинского союза (РОВС). Умер в Швейцарии, но в 2005 году он перезахоронен на Донском кладбище Москвы вместе с генералом Деникиным и писателем Шмелевы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Известный дореволюционный историк, один из крупнейших деятелей  «евразийского движения» в эмиграции. Умер в спецлагере в ССС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В начале своей жизни и творческого пути он был русским марксистом легального толка, политэкономом. Впоследствии известный богослов, священник и профессор Парижской духовной академии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) Русский религиозный философ, как и многие другие философы в начале своего творческого пути увлекался идеями социального утопизма, марксизма. Впоследствии один из активных участников сборников «Вехи», «Из глубины», «Проблемы идеализма»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) Один из крупнейших социол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Основоположник теории социальной стратификации и социальной мобиль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Известный русский историк, один из учредителей партии кадетов. Председатель Русского исторического общества в эмиграции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5935" cy="24231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6440" cy="24155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690" cy="2486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9780" cy="23469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8360" cy="24625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015" cy="24231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3290" cy="259270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)</w:t>
            </w: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1735" cy="26904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. Прочитайте стихотворение советского поэта Николая Михайловича Рубцова. Ответе на вопросы: 1) Какому историческому событию посвященное данное произведение? Когда оно произошло? 2) Сколько пароходов участвовало в данном историческом событии? Укажите названия данных пароходов? 3) О каком городе пишет автор </w:t>
      </w:r>
      <w:r>
        <w:rPr>
          <w:rFonts w:cs="Times New Roman" w:ascii="Times New Roman" w:hAnsi="Times New Roman"/>
          <w:b/>
          <w:i/>
          <w:sz w:val="28"/>
          <w:szCs w:val="28"/>
        </w:rPr>
        <w:t>«в самый древний град»</w:t>
      </w:r>
      <w:r>
        <w:rPr>
          <w:rFonts w:cs="Times New Roman" w:ascii="Times New Roman" w:hAnsi="Times New Roman"/>
          <w:b/>
          <w:sz w:val="28"/>
          <w:szCs w:val="28"/>
        </w:rPr>
        <w:t xml:space="preserve">? 4) Почему автор пишет о том, что для пассажиров данного парохода, он стал для них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ним</w:t>
      </w:r>
      <w:r>
        <w:rPr>
          <w:rFonts w:cs="Times New Roman" w:ascii="Times New Roman" w:hAnsi="Times New Roman"/>
          <w:b/>
          <w:sz w:val="28"/>
          <w:szCs w:val="28"/>
        </w:rPr>
        <w:t>? (12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. Рубцов. ПОСЛЕДНИЙ ПАРОХО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Мы сразу стали тише и взросл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поют своим согласным хор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мный лес, и стаи журавл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тем Бобришным дремлющим угором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а глухие, в самый древний гра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л пароход, разбрызгивая воду,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мне, кто был тогда не рад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ясь, ходили мы по пароход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, большой, на борт облокотясь,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, написавший столько мудрых книжек,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л туда, где свет зари и гряз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потонувших в зелени домише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, пестрея, радовала вяз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ых ветвей, заборов и домише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, глазами грустными смеяс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смотрел на нас, как на мальчишек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а глухие, в самый древний гра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л пароход, разбрызгивая воду,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кто вернулся бы назад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ясь, ходили мы по пароход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, больной, скрывая свой недуг,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, написавший столько мудрых книжек,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елый день расстраивался вдруг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аких-то мелких окунише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, сосредоточась, чуть зар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одных трав таскали окунише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, всерьез о чем-то говор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смотрел на нас, как на мальчишек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а глухие, в самый древний гра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л пароход, встречаемый народом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мне, кто в этом винова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ароход, где смех царил и лад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для него последним пароходо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друг мы стали тише и взросле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рустно так поют суровым хор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мный лес, и стаи журавл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спробудно дремлющим ут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2320</wp:posOffset>
            </wp:positionH>
            <wp:positionV relativeFrom="paragraph">
              <wp:posOffset>801370</wp:posOffset>
            </wp:positionV>
            <wp:extent cx="1588135" cy="199326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№3. Работа с изображением. Посмотрите на приведенный ниже памятник. Чему он посвящен? Где он установлен? Когда установлен памятник? Почему выбрано именно данное место установки? (10 баллов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 Попытайтесь ответить на исторические вопросы-ситуации (10 баллов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По воспоминаниям В.Д. Набокова, за четыре-пять дней до октябрьского переворота на вопрос премьеру, как он относится к возможности большевистского выступления, Керенский ответил: "Я был бы готов отслужить молебен, чтобы такое выступление произошло". Можно ли расценить высказывание, как желание Керенским большевистской революции? Аргументируйт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Л.Д. Троцкий 25 марта 1935 г.  записал в дневник: "Если бы в Петрограде не было ни Ленина, ни меня, не было бы и октябрьской революции, руководство большевистской партии помешало бы ей свершиться". Почему на ваш взгляд Троцкий так оценил ситуацию? (приведите три аргумента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В русской эмиграции преобладало мнение, что главный виновник бед, обрушившихся на Россию в начале XX в. – Николай II. Согласны ли вы с этим? (Приведите три аргумента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 В.И.Ленина иногда сравнивают с Петром I. В чем смысл этого сравнения? Насколько, по-вашему, оно правомерно? (привести три аргумента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 На латыни греческое слово «катастрофа» звучит именно так… Что это за современный термин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ыполняется совместно командой, состоящей из 3 человек, учащихся 10-11 классов, и в срок до 28 ноября 2012 года должны быть отправлена по электронной почте на адрес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limpnn-spbgu@yandex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mpnn-spbgu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olimpnn-spbgu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7:00Z</dcterms:created>
  <dc:creator>Михайл</dc:creator>
  <dc:description/>
  <dc:language>en-US</dc:language>
  <cp:lastModifiedBy>Михайл</cp:lastModifiedBy>
  <dcterms:modified xsi:type="dcterms:W3CDTF">2012-11-07T03:27:00Z</dcterms:modified>
  <cp:revision>2</cp:revision>
  <dc:subject/>
  <dc:title/>
</cp:coreProperties>
</file>