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сероссийский открытый лично-командный Интеллектуальный марафон «Часы ис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да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заочного тура для 7-9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ы тура – «220-летие со дня рождения Н.И. Лобач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 1. Решите кроссворд (10 баллов)</w:t>
      </w:r>
    </w:p>
    <w:tbl>
      <w:tblPr>
        <w:tblW w:w="908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Вопросы по горизонтали: </w:t>
      </w:r>
      <w:r>
        <w:rPr>
          <w:rFonts w:cs="Times New Roman" w:ascii="Times New Roman" w:hAnsi="Times New Roman"/>
          <w:sz w:val="28"/>
          <w:szCs w:val="28"/>
        </w:rPr>
        <w:t>2) Это имя носила супруга Н.И. Лобачевского; 4) Именно этот император дал род Лобачевских потомственное дворянство; 6) Этот коллега Лобачевского назвал его «Коперником геометрии»; 7) Имя императрицы, в годы правления которой родился Н.И. Лобачевский; 10) Этот знаменитый русский химик был учеником Лобачевск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Вопросы по вертикали: </w:t>
      </w:r>
      <w:r>
        <w:rPr>
          <w:rFonts w:cs="Times New Roman" w:ascii="Times New Roman" w:hAnsi="Times New Roman"/>
          <w:sz w:val="28"/>
          <w:szCs w:val="28"/>
        </w:rPr>
        <w:t>1) Учение этого древнегреческого мыслителя переработал Н.И. Лобачевский; 3) Именно так Н.И. Лобачевский называл свою геометрию; 5) Несмотря на то, что Лобачевский не занимался астрономией, его именем был назван этот объект; 8) «Великим строителем» университета, в этом городе, называли современники Николая Ивановича; 9) Этот русский писатель  учился в университете в то время, когда ректором там рыботал Н.И. Лобачевский.</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rPr>
          <w:rFonts w:ascii="Times New Roman" w:hAnsi="Times New Roman" w:cs="Times New Roman"/>
          <w:b/>
          <w:b/>
          <w:sz w:val="28"/>
          <w:szCs w:val="28"/>
        </w:rPr>
      </w:pPr>
      <w:r>
        <w:rPr>
          <w:rFonts w:cs="Times New Roman" w:ascii="Times New Roman" w:hAnsi="Times New Roman"/>
          <w:b/>
          <w:sz w:val="28"/>
          <w:szCs w:val="28"/>
        </w:rPr>
        <w:t>Прочитайте стихотворения и ответьте на вопросы:</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о из темных преступлений,</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упиц недоказуем г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юнец с локтями драны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ян с дырявыми карман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рь в студенческой ор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говорщицки подмиги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друг с разбега перепрыги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а, как в чехар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тарик над фолиант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перстнем царским бриллиантов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е мешающем пис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изволенья не испрашива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эпоху ошарашенну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айно прыгает о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он таким остался редкостн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студентом-полуректор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ью, мальчишества пуш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йней, чем прыжок для зр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ок невидимый, презритель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рюмой зрелости пры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в студентах прогрессивнич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омыслием красивнич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лядь-поглядь — утих бедня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усть еще он ерепенит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висят пеленки первен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елый выкинутый фла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итулярные совет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аявшиеся студен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взрослел — тот «поправ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релость гения не ка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юностью пересека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 параллелью паралл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подлость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чест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стности в мире н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иома тво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чев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шедшая, правда, в предм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 на тебя своих борзых науськ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сех невежд — палаческая спе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декабристы есть в нау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Муравьевы-вешатели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й гений осмеяли, оболга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жду тем, пока под финьшампа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рал вальдшнепов с брусничкою Булгар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от холеры защищал Каз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Кто является автором стихотворения?(2 бал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О каких чертах характера Н.И. Лобачевского говорит поэт? (2 бал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О каких исторических событиях упоминается в стихотворении? Укажите все события, дайте им краткое пояснение. (10 баллов)</w:t>
      </w:r>
    </w:p>
    <w:p>
      <w:pPr>
        <w:pStyle w:val="Normal"/>
        <w:spacing w:lineRule="auto" w:line="240" w:before="0" w:after="0"/>
        <w:rPr/>
      </w:pPr>
      <w:r>
        <w:rPr>
          <w:rFonts w:cs="Times New Roman" w:ascii="Times New Roman" w:hAnsi="Times New Roman"/>
          <w:b/>
          <w:sz w:val="28"/>
          <w:szCs w:val="28"/>
        </w:rPr>
        <w:t>Г) О каком научном достижении Н.И. Лобачевского идет речь в стихотворении? (4 бал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3. Перед вами три скульптурных изображения Н.И. Лобачевского. Внимательно изучите их и заполните таблицу. (9 баллов)</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74495" cy="223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1674495" cy="2232660"/>
                          </a:xfrm>
                          <a:prstGeom prst="rect">
                            <a:avLst/>
                          </a:prstGeom>
                        </pic:spPr>
                      </pic:pic>
                    </a:graphicData>
                  </a:graphic>
                </wp:inline>
              </w:drawing>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29410" cy="2172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0" r="-26" b="-20"/>
                          <a:stretch>
                            <a:fillRect/>
                          </a:stretch>
                        </pic:blipFill>
                        <pic:spPr bwMode="auto">
                          <a:xfrm>
                            <a:off x="0" y="0"/>
                            <a:ext cx="1629410" cy="2172335"/>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37665" cy="2183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6" r="-22" b="-16"/>
                          <a:stretch>
                            <a:fillRect/>
                          </a:stretch>
                        </pic:blipFill>
                        <pic:spPr bwMode="auto">
                          <a:xfrm>
                            <a:off x="0" y="0"/>
                            <a:ext cx="1637665" cy="2183765"/>
                          </a:xfrm>
                          <a:prstGeom prst="rect">
                            <a:avLst/>
                          </a:prstGeom>
                        </pic:spPr>
                      </pic:pic>
                    </a:graphicData>
                  </a:graphic>
                </wp:inline>
              </w:drawing>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где установлен памятник</w:t>
            </w:r>
          </w:p>
        </w:tc>
      </w:tr>
      <w:tr>
        <w:trPr>
          <w:trHeight w:val="97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Лобачевского с местом установки памятника</w:t>
            </w:r>
          </w:p>
        </w:tc>
      </w:tr>
      <w:tr>
        <w:trPr>
          <w:trHeight w:val="108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ульптор</w:t>
            </w:r>
          </w:p>
        </w:tc>
      </w:tr>
      <w:tr>
        <w:trPr>
          <w:trHeight w:val="126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4. (13 баллов)</w:t>
      </w:r>
    </w:p>
    <w:p>
      <w:pPr>
        <w:pStyle w:val="Normal"/>
        <w:tabs>
          <w:tab w:val="clear" w:pos="708"/>
          <w:tab w:val="left" w:pos="19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Иванович Лобачевский – это ученый с мировым именем, заслуги которого перед наукой признаются далеко за пределами России. Научные изыскания Лобачевского во многом перевернули мировую науку, открыли новую страницу геометрии. Достижения Лобачевского предопределили развитие математического знания на века вперед. Но Николай Иванович не один в масштабе своей личности среди русских ученых. Попытайтесь выбрать нескольких русских ученых разного времни и показать их вклад не только в конкретную отрасль знания, но и целом в науку или культуру. Сделать это лучше всего в форме эссе (объем работы – не более двух листов А4 печатного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выполняется совместно командой, состоящей из 3 человек, учащихся 7-9 классов, и в срок до 30 декабря 2012 года должны быть отправлена по электронной почте на адрес </w:t>
      </w:r>
      <w:hyperlink r:id="rId5">
        <w:r>
          <w:rPr>
            <w:rStyle w:val="InternetLink"/>
            <w:rFonts w:cs="Times New Roman" w:ascii="Times New Roman" w:hAnsi="Times New Roman"/>
            <w:b/>
            <w:sz w:val="28"/>
            <w:szCs w:val="28"/>
          </w:rPr>
          <w:t>olimpnn-spbgu@yandex.ru</w:t>
        </w:r>
      </w:hyperlink>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сероссийский открытый лично-командный Интеллектуальный марафон «Часы ис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да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заочного тура для 10-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ы тура – «200-летие со дня рождения Т.Н. Гран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 1. Решите кроссворд (10 баллов)</w:t>
      </w:r>
    </w:p>
    <w:tbl>
      <w:tblPr>
        <w:tblW w:w="908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54" w:type="dxa"/>
            <w:tcBorders>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Вопросы по горизонтали: </w:t>
      </w:r>
      <w:r>
        <w:rPr>
          <w:rFonts w:cs="Times New Roman" w:ascii="Times New Roman" w:hAnsi="Times New Roman"/>
          <w:sz w:val="28"/>
          <w:szCs w:val="28"/>
        </w:rPr>
        <w:t xml:space="preserve">2) Кроме своей научной деятельности, Т.Н. Грановский, проявлял интерес и к литературному творчеству. Так в 1828 г. он опубликовал в «Дамском журнале» элегию с таким названием; 3) Многие соратники Грановского по движению западников, в студенческие годы входили в кружок, которым руководил этот человек; 5) Аббат из Сен-Дени, могущественный советник Людовика </w:t>
      </w:r>
      <w:r>
        <w:rPr>
          <w:rFonts w:cs="Times New Roman" w:ascii="Times New Roman" w:hAnsi="Times New Roman"/>
          <w:sz w:val="28"/>
          <w:szCs w:val="28"/>
          <w:lang w:val="en-US"/>
        </w:rPr>
        <w:t>VI</w:t>
      </w:r>
      <w:r>
        <w:rPr>
          <w:rFonts w:cs="Times New Roman" w:ascii="Times New Roman" w:hAnsi="Times New Roman"/>
          <w:sz w:val="28"/>
          <w:szCs w:val="28"/>
        </w:rPr>
        <w:t xml:space="preserve"> и Людовика </w:t>
      </w:r>
      <w:r>
        <w:rPr>
          <w:rFonts w:cs="Times New Roman" w:ascii="Times New Roman" w:hAnsi="Times New Roman"/>
          <w:sz w:val="28"/>
          <w:szCs w:val="28"/>
          <w:lang w:val="en-US"/>
        </w:rPr>
        <w:t>VII</w:t>
      </w:r>
      <w:r>
        <w:rPr>
          <w:rFonts w:cs="Times New Roman" w:ascii="Times New Roman" w:hAnsi="Times New Roman"/>
          <w:sz w:val="28"/>
          <w:szCs w:val="28"/>
        </w:rPr>
        <w:t>, который стал объектом изучения Т.Н. Грановского; 6) Грановский выстроил свою историческую концепцию на основе идей о «духе человеческого рода» этого немецкого философа; 7) Этот юрист и педагог основал в Москве один из лучших пансионов, в котором и учился Тимофей Николаевич; 9) До 1992 г. этот переулок  в Москве носил имя Грановского.</w:t>
      </w:r>
    </w:p>
    <w:p>
      <w:pPr>
        <w:pStyle w:val="Normal"/>
        <w:ind w:firstLine="709"/>
        <w:jc w:val="both"/>
        <w:rPr/>
      </w:pPr>
      <w:r>
        <w:rPr>
          <w:rFonts w:cs="Times New Roman" w:ascii="Times New Roman" w:hAnsi="Times New Roman"/>
          <w:b/>
          <w:sz w:val="28"/>
          <w:szCs w:val="28"/>
        </w:rPr>
        <w:t xml:space="preserve">Вопросы по вертикали: </w:t>
      </w:r>
      <w:r>
        <w:rPr>
          <w:rFonts w:cs="Times New Roman" w:ascii="Times New Roman" w:hAnsi="Times New Roman"/>
          <w:sz w:val="28"/>
          <w:szCs w:val="28"/>
        </w:rPr>
        <w:t>1)Раздел исторической науки, которым занимался Т.Н. Грановский; 4) Этот друг Грановского посвятил ему всего лишь «два слова»; 8) Видный русский публицист, философ, социал-революционер, друг Грановского; 10) Единственный музей историка находится в этом город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 2. (10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громный вклад Т.Н. Грановского в историческую науку и общественную мысль, память приемущественно содержат лишь его книги или книги о нем. Что же касается памяти в мраморе, то существует всего лишь два таких объекта. Перед вами два памятника посвященных Т.Н. Грановскому – укажите когда, где и почему установлен каждый из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3505" cy="300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1" r="-12" b="-11"/>
                    <a:stretch>
                      <a:fillRect/>
                    </a:stretch>
                  </pic:blipFill>
                  <pic:spPr bwMode="auto">
                    <a:xfrm>
                      <a:off x="0" y="0"/>
                      <a:ext cx="2643505" cy="30010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10155"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8" r="-10" b="-8"/>
                    <a:stretch>
                      <a:fillRect/>
                    </a:stretch>
                  </pic:blipFill>
                  <pic:spPr bwMode="auto">
                    <a:xfrm>
                      <a:off x="0" y="0"/>
                      <a:ext cx="2510155" cy="3006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b/>
          <w:b/>
          <w:sz w:val="28"/>
          <w:szCs w:val="28"/>
        </w:rPr>
      </w:pPr>
      <w:r>
        <w:rPr>
          <w:rFonts w:cs="Times New Roman" w:ascii="Times New Roman" w:hAnsi="Times New Roman"/>
          <w:b/>
          <w:sz w:val="28"/>
          <w:szCs w:val="28"/>
        </w:rPr>
        <w:t>Задание №3. (10 баллов)</w:t>
      </w:r>
    </w:p>
    <w:p>
      <w:pPr>
        <w:pStyle w:val="Normal"/>
        <w:tabs>
          <w:tab w:val="clear" w:pos="708"/>
          <w:tab w:val="left" w:pos="1905" w:leader="none"/>
        </w:tabs>
        <w:rPr/>
      </w:pPr>
      <w:r>
        <w:rPr>
          <w:rFonts w:cs="Times New Roman" w:ascii="Times New Roman" w:hAnsi="Times New Roman"/>
          <w:b/>
          <w:sz w:val="28"/>
          <w:szCs w:val="28"/>
        </w:rPr>
        <w:t>Перед вами стихотворение, посвященное Т.Н. Грановскому. Определите автора стихотворения, укажите, почему такое посвящение, обоснуйте парадоксальность стихотворени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л я, товарищ,</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 сошел в могилу,</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у лучшей доли</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ло ждать не в силу.</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схожу в могилу</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утомлень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ждусь я тоже</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у обновлень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станет врем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жизни новой,</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отзоветс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инное слово.</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инное слово</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повторитс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инное дело</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совершитс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не встрепенуться</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глухом погосте</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ми вековечно</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ные кости.</w:t>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4. (20 баллов)</w:t>
      </w:r>
    </w:p>
    <w:p>
      <w:pPr>
        <w:pStyle w:val="Normal"/>
        <w:tabs>
          <w:tab w:val="clear" w:pos="708"/>
          <w:tab w:val="left" w:pos="19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вестно, Т.Н. Грановский был одним из основателей такого общественно-политического течения, как западничество. Ошибочным для многих является открытое противостояние, или конфликт, западников и славянофилов по вопросу об исторической судьбе России. Как такового конфликта не было – была научно-пубицистическая дискуссия между самыми образованными представителями российского общества. Изучите основные положения западников и славянофилов об истории российской государственности, и попытайтесь спустя чуть менее 200 лет примерить западников и славянофилов в их споре. Докажите общность исторических взглядов обоих течений. Свою работу выполните в форме эссе  (объем работы – не более двух листов А4 печатного текста).</w:t>
      </w:r>
    </w:p>
    <w:p>
      <w:pPr>
        <w:pStyle w:val="Normal"/>
        <w:tabs>
          <w:tab w:val="clear" w:pos="708"/>
          <w:tab w:val="left" w:pos="19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выполняется совместно командой, состоящей из 3 человек, учащихся 10-11 классов, и в срок до 30 декабря 2012 года должны быть отправлена по электронной почте на адрес </w:t>
      </w:r>
      <w:hyperlink r:id="rId8">
        <w:r>
          <w:rPr>
            <w:rStyle w:val="InternetLink"/>
            <w:rFonts w:cs="Times New Roman" w:ascii="Times New Roman" w:hAnsi="Times New Roman"/>
            <w:b/>
            <w:sz w:val="28"/>
            <w:szCs w:val="28"/>
          </w:rPr>
          <w:t>olimpnn-spbgu@yandex.ru</w:t>
        </w:r>
      </w:hyperlink>
      <w:r>
        <w:rPr>
          <w:rFonts w:cs="Times New Roman" w:ascii="Times New Roman" w:hAnsi="Times New Roman"/>
          <w:b/>
          <w:sz w:val="28"/>
          <w:szCs w:val="28"/>
        </w:rPr>
        <w:t xml:space="preserve"> </w:t>
      </w:r>
    </w:p>
    <w:p>
      <w:pPr>
        <w:pStyle w:val="Normal"/>
        <w:tabs>
          <w:tab w:val="clear" w:pos="708"/>
          <w:tab w:val="left" w:pos="19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limpnn-spbgu@yandex.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olimpnn-spbgu@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1:00Z</dcterms:created>
  <dc:creator>Михайл</dc:creator>
  <dc:description/>
  <cp:keywords/>
  <dc:language>en-US</dc:language>
  <cp:lastModifiedBy>Михайл</cp:lastModifiedBy>
  <dcterms:modified xsi:type="dcterms:W3CDTF">2012-12-05T12:05:00Z</dcterms:modified>
  <cp:revision>3</cp:revision>
  <dc:subject/>
  <dc:title/>
</cp:coreProperties>
</file>