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ЛИМПИАДА</w:t>
      </w:r>
      <w:r>
        <w:rPr>
          <w:b/>
          <w:sz w:val="32"/>
          <w:szCs w:val="32"/>
        </w:rPr>
        <w:t xml:space="preserve"> «Будущие исследователи – будущее науки»</w:t>
      </w:r>
    </w:p>
    <w:p>
      <w:pPr>
        <w:pStyle w:val="Normal"/>
        <w:jc w:val="center"/>
        <w:rPr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Заочный тур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Внимательно прочитайте нижеприведенные высказывания, уточняющие вопросы, выберите одну из предложенных тем и напишите эссе. Свой текст озаглавьте (в скобках под заголовком укажите номер темы), а цитату используйте в качестве эпиграф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«Понятия «государство» и «государь» на Руси полностью сливалось вплоть до Смуты начала XVII века» (Т.В. Черникова). Какие особенности социально-экономического и общественно-политического развития русских земель породили такое отождеств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«Общий взгляд на Смуту показывает, что это эпоха альтернатив. Это выбор одного пути — даже не из двух, а из многих возможных» (В. Назаров).</w:t>
      </w:r>
    </w:p>
    <w:p>
      <w:pPr>
        <w:pStyle w:val="Normal"/>
        <w:jc w:val="both"/>
        <w:rPr>
          <w:lang w:val="en-US"/>
        </w:rPr>
      </w:pPr>
      <w:r>
        <w:rPr/>
        <w:t>Какие альтернативные пути развития выявились в указанный период, чем они подкреплялись, и какие препятствия для них существовал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«Необходимость движения на новый путь была сознана, обязанности при этом определились; народ поднялся и собрался в дорогу, но кого-то ждали, ждали вождя, вождь явился» (С.М. Соловьев). Отнеситесь критически к характеристике предпетровской России крупнейшим русским историком XIX века. Каковы были </w:t>
      </w:r>
      <w:r>
        <w:rPr>
          <w:i/>
        </w:rPr>
        <w:t>социальные</w:t>
      </w:r>
      <w:r>
        <w:rPr/>
        <w:t xml:space="preserve"> и </w:t>
      </w:r>
      <w:r>
        <w:rPr>
          <w:i/>
        </w:rPr>
        <w:t>культурные</w:t>
      </w:r>
      <w:r>
        <w:rPr/>
        <w:t xml:space="preserve"> предпосылки реформ Петра I, почему и у кого они вызвали сопротив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«Фиаско 14 декабря 1825 года сыграло решающую роль в провале усилий по строительству гражданского общества в России» (Д. Хоскинг). Постарайтесь прояснить (оспорить) мысль автора. Какие </w:t>
      </w:r>
      <w:r>
        <w:rPr>
          <w:i/>
        </w:rPr>
        <w:t>долгосрочные</w:t>
      </w:r>
      <w:r>
        <w:rPr/>
        <w:t xml:space="preserve"> последствия имел феномен декабриз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«Основные законы 1906 г. открывали широкую перспективу для дальнейшего эволюционного развития России… в условиях Думской монархии» (Н.Н. Рутыч). Проведите сравнительный анализ представительных учреждений, избирательного законодательства в России и европейских государствах начала XX века, сформулиру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ше эссе будет оценено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>1. Соответствие теме и самостоятельность работы; тексты, целиком или частично заимствованные из Интернета, будут оценены низшим баллом.</w:t>
      </w:r>
    </w:p>
    <w:p>
      <w:pPr>
        <w:pStyle w:val="Normal"/>
        <w:spacing w:lineRule="auto" w:line="360"/>
        <w:jc w:val="both"/>
        <w:rPr/>
      </w:pPr>
      <w:r>
        <w:rPr/>
        <w:t>2. Грамотность и точность использования исторических фактов и понятий.</w:t>
      </w:r>
    </w:p>
    <w:p>
      <w:pPr>
        <w:pStyle w:val="Normal"/>
        <w:spacing w:lineRule="auto" w:line="360"/>
        <w:jc w:val="both"/>
        <w:rPr/>
      </w:pPr>
      <w:r>
        <w:rPr/>
        <w:t>3. Опора на исторические теории, гипотезы и версии.</w:t>
      </w:r>
    </w:p>
    <w:p>
      <w:pPr>
        <w:pStyle w:val="Normal"/>
        <w:spacing w:lineRule="auto" w:line="360"/>
        <w:jc w:val="both"/>
        <w:rPr/>
      </w:pPr>
      <w:r>
        <w:rPr/>
        <w:t>4. Аргументированность и глубина выводов.</w:t>
      </w:r>
    </w:p>
    <w:p>
      <w:pPr>
        <w:pStyle w:val="Normal"/>
        <w:spacing w:lineRule="auto" w:line="360"/>
        <w:jc w:val="both"/>
        <w:rPr/>
      </w:pPr>
      <w:r>
        <w:rPr/>
        <w:t>5. Логичность изложения, научный стиль и уровень композиционного решения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Объем работы до 10 страниц. Шрифт </w:t>
      </w:r>
      <w:r>
        <w:rPr>
          <w:lang w:val="en-US"/>
        </w:rPr>
        <w:t>Times</w:t>
      </w:r>
      <w:r>
        <w:rPr/>
        <w:t xml:space="preserve"> New </w:t>
      </w:r>
      <w:r>
        <w:rPr>
          <w:lang w:val="en-US"/>
        </w:rPr>
        <w:t>Roman</w:t>
      </w:r>
      <w:r>
        <w:rPr/>
        <w:t>, размер 14, интервал 1,5, отступ слева 2,5 см, справа – 1,5 см, сверху и снизу – 2 см. Сноски постраничные (12 размер, 1 интервал). Ссылки при цитировании в тексте или при использовании данных, а также список использованной литературы после текста обязательн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6:00Z</dcterms:created>
  <dc:creator>1</dc:creator>
  <dc:description/>
  <cp:keywords/>
  <dc:language>en-US</dc:language>
  <cp:lastModifiedBy>света</cp:lastModifiedBy>
  <dcterms:modified xsi:type="dcterms:W3CDTF">2012-12-05T17:46:00Z</dcterms:modified>
  <cp:revision>3</cp:revision>
  <dc:subject/>
  <dc:title>Темы для эссе</dc:title>
</cp:coreProperties>
</file>