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</w:rPr>
      </w:pPr>
      <w:r>
        <w:rPr>
          <w:b/>
        </w:rPr>
        <w:t xml:space="preserve">Напишите эссе на одну из предлагаемых тем, руководствуясь следующими критериями: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 xml:space="preserve">Обоснованность  выбора темы. 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/>
      </w:pPr>
      <w:r>
        <w:rPr/>
        <w:t>Личностный характер восприятия темы, ее осмысления.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/>
      </w:pPr>
      <w:r>
        <w:rPr/>
        <w:t>Грамотность использования исторических фактов и терминов.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/>
      </w:pPr>
      <w:r>
        <w:rPr/>
        <w:t>Четкость и доказательность основных положений работы.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/>
      </w:pPr>
      <w:r>
        <w:rPr/>
        <w:t>Знание различных точек зрения по избранному вопросу (приветствуется).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/>
      </w:pPr>
      <w:r>
        <w:rPr/>
        <w:t>Смысловое единство сочинения-эсс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. Воздействие Куликовской битвы на культурное развитие и общественную мысль Руси было огромно. Весь </w:t>
      </w:r>
      <w:r>
        <w:rPr>
          <w:lang w:val="en-US"/>
        </w:rPr>
        <w:t>XV</w:t>
      </w:r>
      <w:r>
        <w:rPr/>
        <w:t xml:space="preserve"> в. прошел под знаком этого великого события, приблизив час окончательной ликвидации зависимости от Орды (А.А. Преображенский)</w:t>
      </w:r>
    </w:p>
    <w:p>
      <w:pPr>
        <w:pStyle w:val="Normal"/>
        <w:rPr/>
      </w:pPr>
      <w:r>
        <w:rPr/>
        <w:t xml:space="preserve">2. С 12 марта 1801 г. начинается настоящая история </w:t>
      </w:r>
      <w:r>
        <w:rPr>
          <w:lang w:val="en-US"/>
        </w:rPr>
        <w:t>XIX</w:t>
      </w:r>
      <w:r>
        <w:rPr/>
        <w:t xml:space="preserve"> в. в России (А.А.Корнилов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3. </w:t>
      </w:r>
      <w:r>
        <w:rPr>
          <w:rFonts w:cs="Arial" w:ascii="Arial" w:hAnsi="Arial"/>
          <w:sz w:val="20"/>
          <w:szCs w:val="20"/>
        </w:rPr>
        <w:t>«…</w:t>
      </w:r>
      <w:r>
        <w:rPr/>
        <w:t>В успех реформы Косыгина Брежнев не верил с самого начала…Брежнев глубже Косыгина понимал, что экономика - лишь одна из сфер жизни народа, причем далеко не всегда главная. Значит, реформировать нужно было не экономику СССР, а весь образ жизни страны, самые основы общественного строя». (М. Антонов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2:42:00Z</dcterms:created>
  <dc:creator>401</dc:creator>
  <dc:description/>
  <dc:language>en-US</dc:language>
  <cp:lastModifiedBy>Михайл</cp:lastModifiedBy>
  <dcterms:modified xsi:type="dcterms:W3CDTF">2013-08-14T12:42:00Z</dcterms:modified>
  <cp:revision>2</cp:revision>
  <dc:subject/>
  <dc:title/>
</cp:coreProperties>
</file>