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82720" cy="324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37" t="17196" r="6582" b="1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12465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г.Нижний Новгород, Автозаводский район, ул.Дьяконова д.1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«Дворец Бракосоче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нас можно добрать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осковского железнодорожного вокзала: 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е такси №37, 117, 138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Автовокзала пл. Лядова: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ус №64, маршрутные такси №83, 85, 98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Автостанции пл.Сенная: 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е такси №83, 98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пл. им.Киселева (остановка Автозаводский универмаг):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бусы № 11, 32,69, маршрутное такси №38, 29,115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8:00Z</dcterms:created>
  <dc:creator>User</dc:creator>
  <dc:description/>
  <dc:language>en-US</dc:language>
  <cp:lastModifiedBy>Михайл</cp:lastModifiedBy>
  <cp:lastPrinted>2010-12-02T10:25:00Z</cp:lastPrinted>
  <dcterms:modified xsi:type="dcterms:W3CDTF">2013-06-20T16:58:00Z</dcterms:modified>
  <cp:revision>2</cp:revision>
  <dc:subject/>
  <dc:title/>
</cp:coreProperties>
</file>