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открытый лично-командный Интеллектуальный марафон «Часы истор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очного тура для 7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ы тура: «Русская куль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, «180 лет В.Г. Перову»,</w:t>
        <w:br/>
        <w:t xml:space="preserve"> «180 лет Д.И. Менделееву», «175 лет М.П. Мусоргскому», </w:t>
        <w:br/>
        <w:t>«170 лет Н.А. Римскому-Корсаков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.</w:t>
      </w:r>
      <w:r>
        <w:rPr>
          <w:rFonts w:cs="Times New Roman" w:ascii="Times New Roman" w:hAnsi="Times New Roman"/>
          <w:sz w:val="28"/>
          <w:szCs w:val="28"/>
        </w:rPr>
        <w:t xml:space="preserve"> Решите логические ряды. Укажите причину их образования, а так же лишний элемент. (5 баллов)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1) М.А. Балакирев, М. П. Мусоргский, А.С. Даргомыжский, Ц.А. Кюи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.К. Клаус, Д.И. Менделеев, А.М. Бутлеров, А.П. Бородин, А.С. Попов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. Перов, Н. Крамской, Н.Ярошенко, А. Иванов, В. Суриков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Борис Годунов», «Руслан и Людмила», «Моцарт и Сальери», «Князь Игорь», «Кавказский пленник»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Витязь на распутье», «Христос в пустыне», «Правительница Софья Алексеевна в монастыре», «Переход Суворова через Альпы», «Тройка», «Последний день Помпеи»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  <w:r>
        <w:rPr>
          <w:rFonts w:cs="Times New Roman" w:ascii="Times New Roman" w:hAnsi="Times New Roman"/>
          <w:sz w:val="28"/>
          <w:szCs w:val="28"/>
        </w:rPr>
        <w:t xml:space="preserve"> Решите кроссворд по истории русской культуры. (Всего 21 балл)</w:t>
      </w:r>
    </w:p>
    <w:tbl>
      <w:tblPr>
        <w:tblW w:w="1013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362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bottom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горизонт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Герой картины Перова, написанной в 1875 году; </w:t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Создатель теории магнитных свойств железа; </w:t>
      </w: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Известный нижегородский композитор, основатель «Могучей кучки»; </w:t>
      </w: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онический революционер и нигилист, прототип Петра Верховенского в романе Достоевского "Бесы"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озитор, чью оперу «Хованщина» завершил Н. Римский-Корсаков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ин из основателей и создателей почвоведения в России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вестный российский композитор, о котором говорили две противоположные точки зрения: а) «Господин, поменьше занимайтесь романсами, на вас я возлагаю все свои надежды», б) «Займитесь уже музыкой»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сский поэт, который до получения офицерского чина служил, как и положено по закону Петра I, в солдатах. Он же говорил с улыбкой царям истину;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7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оржественная песня в конце оперы М. Глинки «Иван Сусанин»;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9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а из опер Н.А. Римского-Корсакова по одноименной сказке А. Островского. </w:t>
      </w:r>
    </w:p>
    <w:p>
      <w:pPr>
        <w:pStyle w:val="Style17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ертик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Русский поэт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дописавший двумя куплетам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мн «Молитва русских»;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тип Чацкого, фамилия которого в черновике писалась Грибоедовым, как Чадский;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дна из талантливейших актрис в истории Малого театра. С 1935 ее имя носит Московский драматический театр;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втор труда «Основы химии»;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к русская интеллигенция называла эсеров и анархистов;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удожник-передвижник, ученик И. Крамского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той опере Н. Римского-Корсакова Ф. Шаляпин сыграл незначительную роль варяга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ина В. Перова, изображающая бездомного мальчика в большом городе. Картине в 2014 году исполняется 150 лет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ль исполненная Ф. Шаляпиным в опере «Фауст»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илия профессионального военного, российского офицера и поэта, который изображён в романе "Война и мир" под фамилией Денисов, и чей портрет висел над столом Вальтера Скотта; </w:t>
      </w:r>
      <w:r>
        <w:rPr>
          <w:rFonts w:cs="Times New Roman" w:ascii="Times New Roman" w:hAnsi="Times New Roman"/>
          <w:b/>
          <w:sz w:val="28"/>
          <w:szCs w:val="28"/>
        </w:rPr>
        <w:t>18)</w:t>
      </w:r>
      <w:r>
        <w:rPr>
          <w:rFonts w:cs="Times New Roman" w:ascii="Times New Roman" w:hAnsi="Times New Roman"/>
          <w:sz w:val="28"/>
          <w:szCs w:val="28"/>
        </w:rPr>
        <w:t xml:space="preserve"> Русский поэт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один из авторов текста гимна «Молитва русских». </w:t>
      </w:r>
    </w:p>
    <w:p>
      <w:pPr>
        <w:pStyle w:val="Style17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.</w:t>
      </w:r>
      <w:r>
        <w:rPr>
          <w:rFonts w:cs="Times New Roman" w:ascii="Times New Roman" w:hAnsi="Times New Roman"/>
          <w:sz w:val="28"/>
          <w:szCs w:val="28"/>
        </w:rPr>
        <w:t xml:space="preserve"> Напишите название картины и ее автора. Все эти картины (портреты) связаны с известными деятелями русской культуры. (12 баллов)</w:t>
      </w:r>
    </w:p>
    <w:p>
      <w:pPr>
        <w:pStyle w:val="Style17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0690" cy="3733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373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2270" cy="37033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5920" cy="36861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3655" cy="34385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)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1300" cy="373951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373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5600" cy="326644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-851"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-851"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4.</w:t>
      </w:r>
      <w:r>
        <w:rPr>
          <w:rFonts w:cs="Times New Roman" w:ascii="Times New Roman" w:hAnsi="Times New Roman"/>
          <w:sz w:val="28"/>
          <w:szCs w:val="28"/>
        </w:rPr>
        <w:t xml:space="preserve"> Напишите сочинение-рассуждение на основе цитаты «Культура – это то, что остается, когда все остальное забыто» Эдуард Эррио. В своем сочинение обязательно укажите, какие достижения отечественной культуры Вы считаете наиболее выдающимися, яркими? Какие потери, утраты культуры наиболее ощутимы, значимы на Ваш взгляд? Привести примеры, аргументы, в доказательство своей точки зрения (Сочинение </w:t>
      </w:r>
      <w:r>
        <w:rPr>
          <w:rFonts w:cs="Times New Roman" w:ascii="Times New Roman" w:hAnsi="Times New Roman"/>
          <w:b/>
          <w:sz w:val="28"/>
          <w:szCs w:val="28"/>
        </w:rPr>
        <w:t>максимум 2 страницы печатного текста TimesNewRoman, 14 шрифт) (17 баллов)</w:t>
      </w:r>
    </w:p>
    <w:p>
      <w:pPr>
        <w:pStyle w:val="Style17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открытый лично-командный Интеллектуальный марафон «Часы истор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очного тура для 10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ы тура: </w:t>
        <w:br/>
        <w:t xml:space="preserve"> «110 лет В.П. Чкалову», «80 лет Ю.А. Гагарину»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1. Посмотрите на изображения (Советские плакаты). Ответе на вопросы к ним. (Всег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баллов)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950" cy="272288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ом событии идет речь? Когда оно произошло? Кто изображен на плакате?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4170" cy="241998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 идет речь на плакате? Когда произошли полеты этих людьми?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2620" cy="235204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 идет речь на плакате? Когда произошло это событие?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5630" cy="229425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идет речь на плакате? Когда произошло это событие? Кто в нем учувствовал?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6055" cy="328612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изображен на плакате? Какие его достижения в развитии космонавтик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кратк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С чем связана вторая дата (1957 г.) указать две причины!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90875" cy="2904490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ображен на данной марке? Когда произошло событие, связанное с этой соб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6975" cy="3650615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65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свидетельствует данный плакат? Когда произошло это событи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0155" cy="3400425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м идет речь на почтовой марке? Когда произошли события, связанные с этими собаками? </w:t>
            </w:r>
          </w:p>
        </w:tc>
      </w:tr>
    </w:tbl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. Блиц-опрос. Одним-двумя словами ответьте на вопросы. (15 балл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Назовите дату первого полета человека в космо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В каком году в СССР появился праздник День космонавтики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 xml:space="preserve">Назовите дату рождения Юрия Алексеевича Гагари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 xml:space="preserve"> Ю. А. Гагарин родом из деревни. Какой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На каком самолете совершил свой первый полет Ю. А. Гагарин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</w:t>
      </w:r>
      <w:r>
        <w:rPr>
          <w:rFonts w:cs="Times New Roman" w:ascii="Times New Roman" w:hAnsi="Times New Roman"/>
          <w:sz w:val="28"/>
          <w:szCs w:val="28"/>
        </w:rPr>
        <w:t xml:space="preserve"> На каком корабле совершил свой полет в космос Ю. А. Гагарин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.</w:t>
      </w:r>
      <w:r>
        <w:rPr>
          <w:rFonts w:cs="Times New Roman" w:ascii="Times New Roman" w:hAnsi="Times New Roman"/>
          <w:sz w:val="28"/>
          <w:szCs w:val="28"/>
        </w:rPr>
        <w:t xml:space="preserve"> Претенденты на первый полет в космос не были лучшими летчиками. Юрий Гагарин, например, числился летчиком 3-го класса. Гораздо важнее были отличное здоровье, возраст (не старше 30 лет), психологическая устойчивость, а также вес (до 72 кг) и рост (не выше 170 см) – только невысокий и худощавый космонавт мог поместиться в кабину «Востока». Какой рост был у Гагари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.</w:t>
      </w:r>
      <w:r>
        <w:rPr>
          <w:rFonts w:cs="Times New Roman" w:ascii="Times New Roman" w:hAnsi="Times New Roman"/>
          <w:sz w:val="28"/>
          <w:szCs w:val="28"/>
        </w:rPr>
        <w:t xml:space="preserve"> Из-за отказа датчика герметичности Юрию Гагарину пришлось 3 часа просидеть в тесной кабине космического корабля, ожидая старта. Что он делал, чтобы время тянулось не так мучительно?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Назовите позывной первого космонав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.</w:t>
      </w:r>
      <w:r>
        <w:rPr>
          <w:rFonts w:cs="Times New Roman" w:ascii="Times New Roman" w:hAnsi="Times New Roman"/>
          <w:sz w:val="28"/>
          <w:szCs w:val="28"/>
        </w:rPr>
        <w:t xml:space="preserve"> Судьба распорядилась так, что из-за сбоя работы аппаратуры Гагарин приземлился не в расчетной точке, а вблизи города, где впервые сел за штурвал самолета. Назовите город. </w:t>
      </w:r>
    </w:p>
    <w:p>
      <w:pPr>
        <w:pStyle w:val="Maintext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Кто были первыми людьми, которые встретили космонавта после полёта. </w:t>
      </w:r>
    </w:p>
    <w:p>
      <w:pPr>
        <w:pStyle w:val="Maintext"/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</w:rPr>
        <w:t xml:space="preserve"> В каком звании Юрий Гагарин совершил посадку 12 апреля 1961 года? </w:t>
      </w:r>
    </w:p>
    <w:p>
      <w:pPr>
        <w:pStyle w:val="Maintext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</w:rPr>
        <w:t xml:space="preserve"> Сколько длился первый орбитальный облет Земли, совершенный Ю. А. Гагариным?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На месте посадки Ю. А. Гагарину была вручена его первая награда (медаль) за полёт в космос. Впоследствии такая же медаль вручалась на месте посадки и многим другим космонавтам. Как называлась эта медаль? </w:t>
      </w:r>
    </w:p>
    <w:p>
      <w:pPr>
        <w:pStyle w:val="Style19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Облетев Землю в корабле-спутнике, я увидел…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чите эту историческую фразу первого космонавта. </w:t>
      </w:r>
    </w:p>
    <w:p>
      <w:pPr>
        <w:pStyle w:val="Maintex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Назовите любимый вид спорта Юрия Гагарина, о котором упоминается в одной из песен Александры Пахмутовой, посвященной первому космонавт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у из памятных монет советского периода, где Юрий Гагарин изображен в форме капитана, можно назвать казусной. В чем же казус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аком музыкальном инструменте играл Гагарин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ажды космонавт на спор спрыгнул с балкона второго этажа, чтобы нарвать цветов с клумбы, но, ударившись о торчавший из земли рельс, получил серьезную травму головы. Этот случай мог бы на три года укоротить и без того короткую жизнь самого известного человека планеты. К счастью, тогда все обошлось. В каком году это произошло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Книги для меня как родные, как лучшие друзь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- говорил Гагарин. Но одну, написанную тоже летчиком, выделял среди всех. Назовите ее. </w:t>
      </w:r>
    </w:p>
    <w:p>
      <w:pPr>
        <w:pStyle w:val="Maintex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о кто знает, что Юрий Гагарин помимо профессии летчика и космонавта имеет и гражданскую профессию. Назовите ее. </w:t>
      </w:r>
    </w:p>
    <w:p>
      <w:pPr>
        <w:pStyle w:val="Maintext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Maintex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</w:rPr>
        <w:t xml:space="preserve"> Юрий Алексеевич Гагарин погиб 27 марта 1968 года во Владимирской области. Около какого города и деревни это произошло? </w:t>
      </w:r>
    </w:p>
    <w:p>
      <w:pPr>
        <w:pStyle w:val="Maintext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Maintex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</w:t>
      </w:r>
      <w:r>
        <w:rPr>
          <w:rFonts w:cs="Times New Roman" w:ascii="Times New Roman" w:hAnsi="Times New Roman"/>
          <w:sz w:val="28"/>
          <w:szCs w:val="28"/>
        </w:rPr>
        <w:t xml:space="preserve"> Как назывался самолет, на котором разбился Ю. А. Гагарин? </w:t>
      </w:r>
    </w:p>
    <w:p>
      <w:pPr>
        <w:pStyle w:val="Maintext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вездном городке установлен, пожалуй, самый романтичный памятник Юрию Гагарину. Одна рука космонавта спрятана за спину. Что он в ней держит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ком году в </w:t>
      </w:r>
      <w:r>
        <w:rPr>
          <w:rFonts w:cs="Times New Roman" w:ascii="Times New Roman" w:hAnsi="Times New Roman"/>
          <w:sz w:val="28"/>
          <w:szCs w:val="28"/>
        </w:rPr>
        <w:t xml:space="preserve">целях увековечения памяти Ю.А. Гагарина Президиум Верховного Совета РСФСР переименовал город Гжатск Смоленской области в город Гагари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. </w:t>
      </w:r>
      <w:r>
        <w:rPr>
          <w:rFonts w:cs="Times New Roman" w:ascii="Times New Roman" w:hAnsi="Times New Roman"/>
          <w:sz w:val="28"/>
          <w:szCs w:val="28"/>
        </w:rPr>
        <w:t>В каком селе родился Валерий Чкалов? В каком году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Щ. Известно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. Сталин лично предложил Чкалову занять высокую должность, но он отказался и продолжал заниматься лётной испытательной работой. Что это была за должност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Ы. Назовите состав экипажа 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еспосадочном перелёте Москва — остров Уд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. Кем по профессии стал сын Валерия Чкалов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. В каком году В. Чкалов стал Героем Советского Союз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. Где находится урна с прахом Валерия Чкалова?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. (19 баллов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 в исторической науке популярным стало понятие «коммеморация». Объясните это понятие и приведите его примеры. Примеры должны быть связаны с В. Чкаловым и Ю.Гагариным. (Подсказка – города, улицы, парки, лестницы, награды, звезды и другое). К фамилии каждого исторического персонажа необходимо привести не менее 10 примеров коммеморации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text">
    <w:name w:val="main_text"/>
    <w:basedOn w:val="Normal"/>
    <w:qFormat/>
    <w:pPr>
      <w:spacing w:lineRule="atLeast" w:line="300" w:before="0" w:after="0"/>
      <w:ind w:firstLine="40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40:00Z</dcterms:created>
  <dc:creator>Paradise</dc:creator>
  <dc:description/>
  <dc:language>en-US</dc:language>
  <cp:lastModifiedBy>Михайл</cp:lastModifiedBy>
  <dcterms:modified xsi:type="dcterms:W3CDTF">2014-01-20T16:40:00Z</dcterms:modified>
  <cp:revision>2</cp:revision>
  <dc:subject/>
  <dc:title/>
</cp:coreProperties>
</file>