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финала открытого интеллекту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го марафона «Часы истори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 февраля (пятниц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-00 – 12-15 – торжественное открытие финал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-15 – 13-45 – командный конкурс «Визитк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-45-14-30 – индивидуальные конкурс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-30-15-00 – подведение итог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-00-15-30 – награждение и закрытие финал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-30 –16-00 - профориентационная встреча с главным специалистом Управления по организации приема СПбГУ А.В. Костиным и преподавателями исторического факультета СПбГ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конкур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Визитка» - каждой команде необходимо в качестве домашнего задания подготовить выступление на тему: «Вклад России в развитие мировой науки и искусства». Время выступления – не более 7 минут. Выступление может проходить в свободной форме, с использованием компьютерной презентации, видеофрагментов, театрализованных выступлений, песен, стихов и др.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а: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Раскрытие темы, историческая достоверность (4 балла);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реативность, творческое мышление (4 балла);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спользование технических средств (4 балла);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андная работа, сплоченность (4 балла);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Смысловая завершенность выступления, выводы (4 балла).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баллов за конкурс – 20 баллов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Исторический портрет» - в конкурсе принимают участие по одному человеку из каждой команды. В ходе конкурса участникам будут предложенны характеристики важнейших исторических деятелей российской истории. Задача участников определить историческую личность используя как можно меньшее количество подсказок.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баллов за конкурс – 10 баллов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Компьютерная Клио» - в конкурсе принимают участие по одному человеку из каждой команды. В ходе конкурса участники должны за 40 минут решить исторический компьютерный тест, посвященный событиям истории России, юбилей которых мы отмечаем в 2013/14 году. В тесте содержатся вопросы, как закрытого, так и открытого типа.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баллов за конкурс – 10 баллов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Исторический кроссворд» - в конкурсе принимают участие по одному человеку из каждой команды. В ходе конкурса участники должны за 40 минут решить кроссворд, где слова связанны с историческими событиями и историческими деятелями, юбилей которых отмечает Россия в 2013/2014 г.. Всего в кроссворде 20 слов.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баллов за конкурс – 10 баллов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Исторические травести» - в конкурсе принимают участие по одному человеку из каждой команды. В ходе конкурса участники должны за 40 минут прочитать текст, связанный с отечественной историей. В тексте допущено множество ошибок, которые необходимо не только найти, но и исправить их.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баллов за конкурс – 10 баллов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История России в произведениях поэтов, художников и скульпторов» - в конкурсе принимают участие по одному человеку из каждой команды. В ходе конкурса участники должны за 40 минут прочитать отрывки из стихотворений и рассмотреть изображения – все они связанны с юбилейными датами российской истории. Участнику необходимо не только определить название произведения и автора, но и рассказать с каким историческим событием оно связанно.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баллов за конкурс – 10 баллов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ые задачи» - участнику предстоит решить несколько познавательных исторических задач. От ученика потребуется не только хорошее знание отечественной истории, но и хорошая интуиция и широкий кругозор.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баллов за конкурс – 10 баллов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умма баллов за все конкурсы – 80 баллов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должна сама распределить участников по конкурсам. При этом необходимо учитывать, что конкурсы «Исторический портрет», «Исторические травести» и «Познавательные задачи» являются более сложными чем остальные.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жюри возглавят преподаватели Санкт-Петербургского университета и представители приемной комиссии СПбГУ.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открытого интеллектуального лично-командного марафона «Часы истории» три лучшие команды будут награждены грамотами и ценными подарками, а педагоги – благодарственными письмами. Так же победители в личных конкурсах получат грамоты и призы.</w:t>
      </w:r>
    </w:p>
    <w:p>
      <w:pPr>
        <w:pStyle w:val="Style16"/>
        <w:widowControl w:val="false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82720" cy="324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37" t="17196" r="6582" b="1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12465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г.Нижний Новгород, Автозаводский район, ул.Дьяконова д.1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«Дворец Бракосоче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нас можно добрать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осковского железнодорожного вокзала: </w:t>
      </w:r>
    </w:p>
    <w:p>
      <w:pPr>
        <w:pStyle w:val="Style16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е такси №37, 117, 138</w:t>
      </w:r>
    </w:p>
    <w:p>
      <w:pPr>
        <w:pStyle w:val="Style16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Автовокзала пл. Лядова:</w:t>
      </w:r>
    </w:p>
    <w:p>
      <w:pPr>
        <w:pStyle w:val="Style16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ус №64, маршрутные такси №83, 85, 98</w:t>
      </w:r>
    </w:p>
    <w:p>
      <w:pPr>
        <w:pStyle w:val="Style16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Автостанции пл.Сенная: </w:t>
      </w:r>
    </w:p>
    <w:p>
      <w:pPr>
        <w:pStyle w:val="Style16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ое такси №83, 98</w:t>
      </w:r>
    </w:p>
    <w:p>
      <w:pPr>
        <w:pStyle w:val="Style16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пл. им.Киселева (остановка Автозаводский универмаг):</w:t>
      </w:r>
    </w:p>
    <w:p>
      <w:pPr>
        <w:pStyle w:val="Style16"/>
        <w:spacing w:lineRule="auto" w:line="240" w:before="0" w:after="0"/>
        <w:ind w:left="163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бусы № 11, 32,69, маршрутное такси №38, 29,115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5:42:00Z</dcterms:created>
  <dc:creator>Михайл</dc:creator>
  <dc:description/>
  <dc:language>en-US</dc:language>
  <cp:lastModifiedBy>Михайл</cp:lastModifiedBy>
  <cp:lastPrinted>2013-02-20T19:17:00Z</cp:lastPrinted>
  <dcterms:modified xsi:type="dcterms:W3CDTF">2014-02-09T05:42:00Z</dcterms:modified>
  <cp:revision>2</cp:revision>
  <dc:subject/>
  <dc:title/>
</cp:coreProperties>
</file>